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n. 1 incarico libero professionale a professionista laureato in Medicina e Chirurgia specializzato 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48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non essere stato/a destituito/a o dispensato/a dall’impieg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m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/>
        <w:t>e-mail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5:00Z</dcterms:created>
  <dc:creator>delia.pinton</dc:creator>
  <dc:description/>
  <dc:language>en-US</dc:language>
  <cp:lastModifiedBy>raffaella.nizzero</cp:lastModifiedBy>
  <cp:lastPrinted>2013-10-09T12:03:00Z</cp:lastPrinted>
  <dcterms:modified xsi:type="dcterms:W3CDTF">2014-10-08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