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cs="Arial"/>
          <w:u w:val="single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206625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Al Direttore Generale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dell’ULSS n. 5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</w:rPr>
        <w:t xml:space="preserve">36071 </w:t>
      </w:r>
      <w:r>
        <w:rPr>
          <w:rFonts w:cs="Arial"/>
          <w:u w:val="single"/>
        </w:rPr>
        <w:t>Arzignano</w:t>
      </w:r>
      <w:r>
        <w:rPr>
          <w:rFonts w:cs="Arial"/>
        </w:rPr>
        <w:t xml:space="preserve"> (V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ottoscritto 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 xml:space="preserve">presenta domanda di partecipazione all’avviso pubblico, riservato ai dipendenti della Aziende ed Enti del Servizio Sanitario Nazionale, indetto per l’acquisizione in mobilità di  n. 2 Dirigenti Medici </w:t>
      </w:r>
      <w:r>
        <w:rPr>
          <w:rFonts w:cs="Arial"/>
          <w:szCs w:val="24"/>
        </w:rPr>
        <w:t>- disciplina di Medicina e Chirurgia d’Accettazione e d’Urgenza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via  _________________________________________________  n. ______</w:t>
      </w:r>
    </w:p>
    <w:p>
      <w:pPr>
        <w:pStyle w:val="TextBody"/>
        <w:rPr/>
      </w:pPr>
      <w:r>
        <w:rPr>
          <w:rFonts w:cs="Arial" w:ascii="Arial" w:hAnsi="Arial"/>
        </w:rPr>
        <w:t xml:space="preserve">3) di essere in possesso della cittadinanza italiana </w:t>
      </w: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/>
        </w:rPr>
        <w:t>4) di essere/non essere iscritto nelle liste elettorali del Comune di ______________________________________________________________</w:t>
      </w:r>
      <w:r>
        <w:rPr>
          <w:rFonts w:cs="Arial"/>
          <w:sz w:val="20"/>
        </w:rPr>
        <w:t>(2)</w:t>
      </w:r>
      <w:r>
        <w:rPr>
          <w:rFonts w:cs="Arial"/>
        </w:rPr>
        <w:t>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) di non aver riportato alcuna sentenza penale di condanna passata in giudicat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alcun decreto penale di condanna divenuto irrevocabile, oppure sentenza d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pplicazione della pena su richiesta delle parti ex art. 444 c.p.p. e di non aver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cedimenti penali pendenti. In caso contrario, dichiara quanto segue: 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  <w:r>
        <w:rPr>
          <w:rFonts w:cs="Arial"/>
          <w:sz w:val="22"/>
        </w:rPr>
        <w:t>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6) di non </w:t>
      </w:r>
      <w:r>
        <w:rPr>
          <w:rFonts w:cs="Arial"/>
          <w:szCs w:val="24"/>
        </w:rPr>
        <w:t xml:space="preserve">avere procedimenti disciplinari in corso e non aver ricevuto sanzioni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4"/>
        </w:rPr>
        <w:t>disciplinari negli ultimi due ann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7) di essere in possesso del seguente titolo di studio:__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eguito in data _______________presso ________________________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) di essere in possesso della specializzazione in 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eguita in data___________presso _____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9) di essere in possesso dell’abilitazione professionale conseguita in dat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  presso_________________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) di essere iscritto all’albo dell’ordine dei medici chirurghi della provincia di 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1) di prestare servizio, con rapporto di lavoro a tempo indeterminato, presso l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guente Azienda/Ente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n inquadramento nel  profilo  di ______________________________________ </w:t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nella disciplina di 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12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icoperto;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3) di essere/non essere incorso nella destituzione, dispensa o decadenza da 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ecedenti impieghi presso la Pubblica Amministrazione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4) di accettare  senza riserve tutte le indicazioni contenute nel bando e di dare il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prio consenso al trattamento dei dati personali, compresi i dati sensibili, ai fini </w:t>
      </w:r>
    </w:p>
    <w:p>
      <w:pPr>
        <w:pStyle w:val="Normal"/>
        <w:rPr/>
      </w:pPr>
      <w:r>
        <w:rPr>
          <w:rFonts w:cs="Arial"/>
        </w:rPr>
        <w:t xml:space="preserve">della gestione della procedura selettiva, ai sensi del d.lgs n. 196/2003, </w:t>
      </w:r>
      <w:r>
        <w:rPr>
          <w:rFonts w:cs="Arial"/>
          <w:bCs/>
        </w:rPr>
        <w:t>nonché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l’assenso alla mobilità presso l’Azienda ULSS n. 5, in caso di individuazione qual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dipendente da trasferirs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urriculum formativo e professionale, redatto secondo il modello europeo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personale in corso di validità (fronte/ret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ovincia _______________ Tel. ________/_____________.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8:00Z</dcterms:created>
  <dc:creator>Unità Locale Socio Sanitaria  n. 5</dc:creator>
  <dc:description/>
  <dc:language>en-US</dc:language>
  <cp:lastModifiedBy>raffaella.nizzero</cp:lastModifiedBy>
  <cp:lastPrinted>2014-07-18T11:22:00Z</cp:lastPrinted>
  <dcterms:modified xsi:type="dcterms:W3CDTF">2014-07-31T09:13:00Z</dcterms:modified>
  <cp:revision>3</cp:revision>
  <dc:subject/>
  <dc:title> </dc:title>
</cp:coreProperties>
</file>