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(modello domanda di ammissione)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WWBodyText2"/>
        <w:rPr>
          <w:rFonts w:cs="Arial"/>
        </w:rPr>
      </w:pPr>
      <w:r>
        <w:rPr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Al Direttore Generale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dell’ULSS n. 5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</w:rPr>
        <w:t xml:space="preserve">36071 </w:t>
      </w:r>
      <w:r>
        <w:rPr>
          <w:rFonts w:cs="Arial"/>
          <w:u w:val="single"/>
        </w:rPr>
        <w:t>Arzignano</w:t>
      </w:r>
      <w:r>
        <w:rPr>
          <w:rFonts w:cs="Arial"/>
        </w:rPr>
        <w:t xml:space="preserve"> (V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/La sottoscritto/a 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ede di essere ammesso all’avviso pubblico di mobilità volontaria, riservato ai dipendenti di Aziende ed Enti del Servizio Sanitario Nazionale, per la copertura di un posto di Collaboratore Professionale Sanitario – Ostetrica (cat. D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Dichiara, sotto la propria responsabilità e consapevole delle sanzioni penali previste dall’art. 76 del DPR n. 445/2000 per le ipotesi di falsità in atti e dichiarazioni mendaci, ai sensi e per gli effetti  previsti dagli artt. 46 e 47 del DPR 445/2000 quanto segu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via  _________________________________________________  n. 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di essere in possesso della cittadinanza italiana (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di essere/non essere iscritto nelle liste elettorali del Comune di ______________________________________________________________(2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) di essere in possesso del seguente titolo di studio:_______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seguito in data _______________presso 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) di essere iscritto all’albo professionale _____________della provincia d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  al n. _________  dal 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) di prestare servizio, con rapporto di lavoro a tempo pieno ed indeterminato, ne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filo di  ______________________________presso la seguente  Azienda/Ent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8) di aver superato il periodo di prova nel profilo professionale attualmente</w:t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icoperto;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9) di non aver riportato alcuna sentenza penale di condanna passata in giudicat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alcun decreto penale di condanna divenuto irrevocabile, oppure sentenza d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pplicazione della pena su richiesta delle parti ex art. 444 c.p.p. e di non aver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cedimenti penali pendenti. In caso contrario, dichiara quanto segue: ________________________________________________________________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0) di non </w:t>
      </w:r>
      <w:r>
        <w:rPr>
          <w:rFonts w:cs="Arial"/>
          <w:szCs w:val="24"/>
        </w:rPr>
        <w:t xml:space="preserve">avere procedimenti disciplinari in corso e non aver ricevuto sanzioni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isciplinari negli ultimi due anni;</w:t>
      </w:r>
    </w:p>
    <w:p>
      <w:pPr>
        <w:pStyle w:val="Defaul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1) di essere/non essere incorso nella destituzione, dispensa o decadenza da 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ecedenti impieghi presso la Pubblica Amministrazione;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overflowPunct w:val="true"/>
        <w:textAlignment w:val="auto"/>
        <w:rPr>
          <w:rFonts w:cs="Arial"/>
        </w:rPr>
      </w:pPr>
      <w:r>
        <w:rPr>
          <w:rFonts w:cs="Arial"/>
        </w:rPr>
        <w:t>12) di avere il seguente codice fiscale___________________________________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3) di accettare  senza riserve tutte le indicazioni contenute nel bando e di dare i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prio consenso al trattamento dei dati personali, compresi i dati sensibili, ai fin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lla gestione della procedura concorsuale, ai sensi del d.lgs n. 196/20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personale in corso di validità (fronte/ret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ede infine che ogni comunicazione relativa al presente concorso venga fatta al seguente indirizz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ovincia _______________ Tel. ________/_____________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luogo e data)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985" w:hanging="0"/>
        <w:jc w:val="center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</w:rPr>
      </w:pPr>
      <w:r>
        <w:rPr>
          <w:rFonts w:cs="Arial"/>
        </w:rPr>
        <w:t>(firm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3) Da compilare solo dai candidati di sesso maschi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2:00Z</dcterms:created>
  <dc:creator>Unità Locale Socio Sanitaria  n. 5</dc:creator>
  <dc:description/>
  <dc:language>en-US</dc:language>
  <cp:lastModifiedBy>raffaella.nizzero</cp:lastModifiedBy>
  <cp:lastPrinted>2014-05-26T09:48:00Z</cp:lastPrinted>
  <dcterms:modified xsi:type="dcterms:W3CDTF">2014-09-09T07:12:00Z</dcterms:modified>
  <cp:revision>2</cp:revision>
  <dc:subject/>
  <dc:title> </dc:title>
</cp:coreProperties>
</file>