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modello domanda)</w:t>
      </w:r>
    </w:p>
    <w:p>
      <w:pPr>
        <w:pStyle w:val="WWBodyText2"/>
        <w:rPr>
          <w:rFonts w:cs="Arial"/>
        </w:rPr>
      </w:pPr>
      <w:r>
        <w:rPr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Al Direttore Generale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dell’ULSS n. 5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 xml:space="preserve">36071 </w:t>
      </w:r>
      <w:r>
        <w:rPr>
          <w:rFonts w:cs="Arial"/>
          <w:u w:val="single"/>
        </w:rPr>
        <w:t>Arzignano</w:t>
      </w:r>
      <w:r>
        <w:rPr>
          <w:rFonts w:cs="Arial"/>
        </w:rPr>
        <w:t xml:space="preserve"> (V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di essere ammesso all’avviso pubblico di mobilità volontaria, riservato ai dipendenti di Aziende ed Enti del Servizio Sanitario Nazionale, per la copertura di un posto di Dirigente Medico – disciplina: Organizzazione dei Servizi Sanitari di Ba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di essere in possesso della cittadinanza italiana (1)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) di non aver riportato alcuna sentenza penale di condanna passata in giudica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cedimenti penali pendenti. In caso contrario, dichiara quanto segue: 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6) di non </w:t>
      </w:r>
      <w:r>
        <w:rPr>
          <w:rFonts w:cs="Arial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>disciplinari negli ultimi due ann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7) di essere in possesso del seguente titolo di studio: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eguito in data _______________presso ________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) di essere in possesso della specializzazione in 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eguita in data___________presso 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9) di essere in possesso dell’abilitazione professionale conseguita in da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  presso____________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) di essere iscritto all’albo dell’ordine dei medici chirurghi della provincia di 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1) di prestare servizio, con rapporto di lavoro a tempo indeterminato, presso l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guente Azienda/Ente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n inquadramento nel  profilo  di ______________________________________ </w:t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nella disciplina di 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12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icoperto;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) di essere/non essere incorso nella destituzione, dispensa o decadenza da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cedenti impieghi presso la Pubblica Amministrazione;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4) di accettare  senza riserve tutte le indicazioni contenute nel bando e di dare i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prio consenso al trattamento dei dati personali, compresi i dati sensibili, ai fini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della gestione della procedura selettiva, ai sensi del d.lgs n. 196/2003,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vincia _______________ Tel. ________/_____________.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9:00Z</dcterms:created>
  <dc:creator>Unità Locale Socio Sanitaria  n. 5</dc:creator>
  <dc:description/>
  <dc:language>en-US</dc:language>
  <cp:lastModifiedBy>raffaella.nizzero</cp:lastModifiedBy>
  <cp:lastPrinted>2014-05-26T09:48:00Z</cp:lastPrinted>
  <dcterms:modified xsi:type="dcterms:W3CDTF">2014-08-12T11:11:00Z</dcterms:modified>
  <cp:revision>3</cp:revision>
  <dc:subject/>
  <dc:title> </dc:title>
</cp:coreProperties>
</file>