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Al Direttore Generale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dell’ULSS n. 5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</w:rPr>
        <w:t xml:space="preserve">36071 </w:t>
      </w:r>
      <w:r>
        <w:rPr>
          <w:rFonts w:cs="Arial"/>
          <w:u w:val="single"/>
        </w:rPr>
        <w:t>Arzignano</w:t>
      </w:r>
      <w:r>
        <w:rPr>
          <w:rFonts w:cs="Arial"/>
        </w:rPr>
        <w:t xml:space="preserve"> (VI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sottoscritto __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>presenta domanda di partecipazione all’avviso pubblico, riservato ai dipendenti della Aziende ed Enti del Servizio Sanitario Nazionale, indetto per l’acquisizione in mobilità di  n. 1 Dirigente Ingegnere – ruolo professionale d</w:t>
      </w:r>
      <w:r>
        <w:rPr>
          <w:sz w:val="22"/>
        </w:rPr>
        <w:t>a Assegnare all’U.O.C. SERVIZI TECNICI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) di essere nat___ a _____________________________ il 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) di essere residente a _______________________________(Prov._______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via  _________________________________________________  n. 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di essere in possesso della cittadinanza italiana (1)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) di essere/non essere iscritto nelle liste elettorali del Comune di ______________________________________________________________(2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5) di non aver riportato alcuna sentenza penale di condanna passata in giudicat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 alcun decreto penale di condanna divenuto irrevocabile, oppure sentenza di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pplicazione della pena su richiesta delle parti ex art. 444 c.p.p. e di non aver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cedimenti penali pendenti. In caso contrario, dichiara quanto segue: 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  <w:r>
        <w:rPr>
          <w:rFonts w:cs="Arial"/>
          <w:sz w:val="22"/>
        </w:rPr>
        <w:t>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6) di non </w:t>
      </w:r>
      <w:r>
        <w:rPr>
          <w:rFonts w:cs="Arial"/>
          <w:szCs w:val="24"/>
        </w:rPr>
        <w:t xml:space="preserve">avere procedimenti disciplinari in corso e non aver ricevuto sanzioni 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4"/>
        </w:rPr>
        <w:t>disciplinari negli ultimi due ann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7) di essere in possesso del seguente titolo di studio:_______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seguito in data _______________presso ____________________________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seguita in data___________presso ___________________________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9) di essere in possesso dell’abilitazione professionale conseguita in dat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  presso_______________________________________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0) di essere iscritto all’Albo Professionale _____________________________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1) di prestare servizio, con rapporto di lavoro a tempo indeterminato, presso l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guente Azienda/Ente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n inquadramento nel  profilo  di _____________________________________ </w:t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>nella disciplina di 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12) di aver superato il periodo di prova nel profilo professionale attualmente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ricoperto;</w:t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3) di essere/non essere incorso nella destituzione, dispensa o decadenza da </w:t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ecedenti impieghi presso la Pubblica Amministrazione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4) di accettare  senza riserve tutte le indicazioni contenute nel bando e di dare il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prio consenso al trattamento dei dati personali, compresi i dati sensibili, ai fini </w:t>
      </w:r>
    </w:p>
    <w:p>
      <w:pPr>
        <w:pStyle w:val="Normal"/>
        <w:rPr/>
      </w:pPr>
      <w:r>
        <w:rPr>
          <w:rFonts w:cs="Arial"/>
        </w:rPr>
        <w:t xml:space="preserve">della gestione della procedura selettiva, ai sensi del d.lgs n. 196/2003, </w:t>
      </w:r>
      <w:r>
        <w:rPr>
          <w:rFonts w:cs="Arial"/>
          <w:bCs/>
        </w:rPr>
        <w:t>nonché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l’assenso alla mobilità presso l’Azienda ULSS n. 5, in caso di individuazione qual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dipendente da trasferirs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szCs w:val="22"/>
        </w:rPr>
        <w:t>dettagliato curriculum formativo e professionale, datato e firmato, redatto in forma di dichiarazione sostitutiva ai sensi dell’  art. 47 del D.P.R. n. 445/2000 contenente la descrizione dettagliata delle esperienze professionali e delle specifiche competenze acquisite, le iniziative di formazione e aggiornamento frequentate e comunque gli elementi professionali connaturati all’espletamento delle funzioni del posto da ricoprire, ai fini della relativa valutazione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 personale in corso di validità (fronte/retr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iede infine che ogni comunicazione relativa al presente concorso venga fatta al seguente indirizzo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rovincia _______________ Tel. ________/_____________.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luogo e data)</w:t>
        <w:tab/>
        <w:tab/>
        <w:tab/>
        <w:tab/>
        <w:tab/>
        <w:tab/>
        <w:t xml:space="preserve">           (firma leggibile)</w:t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1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2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spacing w:lineRule="auto" w:line="300"/>
      <w:textAlignment w:val="auto"/>
      <w:outlineLvl w:val="5"/>
    </w:pPr>
    <w:rPr>
      <w:rFonts w:cs="Arial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0:00Z</dcterms:created>
  <dc:creator>Unità Locale Socio Sanitaria  n. 5</dc:creator>
  <dc:description/>
  <cp:keywords/>
  <dc:language>en-US</dc:language>
  <cp:lastModifiedBy>-</cp:lastModifiedBy>
  <cp:lastPrinted>2014-07-16T17:18:00Z</cp:lastPrinted>
  <dcterms:modified xsi:type="dcterms:W3CDTF">2014-07-23T07:50:00Z</dcterms:modified>
  <cp:revision>2</cp:revision>
  <dc:subject/>
  <dc:title> </dc:title>
</cp:coreProperties>
</file>