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WW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                 ALLEGATO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di essere ammesso all’avviso pubblico di mobilità volontaria, riservato ai dipendenti di Aziende ed Enti del Servizio Sanitario Nazionale, per la copertura di un posto di Dirigente Medico – disciplina: Geriat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possesso della cittadinanza italiana (1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imenti penali pendenti. In caso contrario, dichiara quanto segue: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>disciplinari negli ultimi due an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) di essere in possesso della specializzazione in 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eguita in data___________presso 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9) di essere in possesso dell’abilitazione professionale conseguita in d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  presso__________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) di essere iscritto all’albo dell’ordine dei medici chirurghi della provincia di 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1) di prestare servizio, con rapporto di lavoro a tempo indeterminato, presso l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uente Azienda/Ente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 inquadramento nel  profilo  di ______________________________________ 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nella disciplina di 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) di accettare  senza riserve tutte le indicazioni contenute nel bando e di dare i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della gestione della procedura selettiva, ai sensi del d.lgs n. 196/2003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0:00Z</dcterms:created>
  <dc:creator>Unità Locale Socio Sanitaria  n. 5</dc:creator>
  <dc:description/>
  <dc:language>en-US</dc:language>
  <cp:lastModifiedBy>raffaella.nizzero</cp:lastModifiedBy>
  <cp:lastPrinted>2014-09-24T13:49:00Z</cp:lastPrinted>
  <dcterms:modified xsi:type="dcterms:W3CDTF">2014-09-24T11:51:00Z</dcterms:modified>
  <cp:revision>3</cp:revision>
  <dc:subject/>
  <dc:title> </dc:title>
</cp:coreProperties>
</file>