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FAC-SIMILE DOMANDA DI AMMISS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 COMPILARE IN CARTA SEMPLIC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1  posto di  Dirigente Medico – disciplina: Urolog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italiana 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B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C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:____________________________conseguito in data________________presso 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D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___________________________cap.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Comune ________________________Prov.________tel.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(A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D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1:00Z</dcterms:created>
  <dc:creator>Unità Locale Socio Sanitaria  n. 5</dc:creator>
  <dc:description/>
  <dc:language>en-US</dc:language>
  <cp:lastModifiedBy>raffaella.nizzero</cp:lastModifiedBy>
  <cp:lastPrinted>2014-09-15T07:50:00Z</cp:lastPrinted>
  <dcterms:modified xsi:type="dcterms:W3CDTF">2014-09-15T05:52:00Z</dcterms:modified>
  <cp:revision>3</cp:revision>
  <dc:subject/>
  <dc:title> </dc:title>
</cp:coreProperties>
</file>