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SCHEMA  DOMANDA DI AMMISSIONE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, per titoli e colloquio, per predisposizione graduatoria per assunzioni a tempo determinato nel profilo di Dirigente Medico - disciplina di Medicina Fisica e Riabilitazion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di essere nat___ a ___________________ il ______________ e di risiedere attualmente a ______________________(CAP)_______ in via  ________ n.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in possesso della cittadinanza italiana (1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di essere / non essere iscritto nelle liste elettorali del Comune di ______________________________________________________________(2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nella seguente posizione nei riguardi degli obblighi militari: ______________________________________________________________(3);</w:t>
      </w:r>
    </w:p>
    <w:p>
      <w:pPr>
        <w:pStyle w:val="Corpodeltesto3"/>
        <w:rPr/>
      </w:pPr>
      <w:r>
        <w:rPr/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n possesso dei seguenti titoli di studio___________________________conseguiti in data _______________presso 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essere in possesso della specializzazione in ______________________conseguita in data___________presso __________ai sensi del decreto legislativo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) di essere in possesso del diploma di abilitazione all’esercizio della professione di medico-chirurgo acquisito in data______________presso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) di essere iscritto all’albo dell’ordine dei medici-chirurghi della provincia di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di avere / non avere prestato servizio presso pubbliche amministrazioni __ (4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) di non essere stato dispensato dall’impiego presso Pubbliche Amministrazioni per aver conseguito lo stesso mediante la produzione di documenti falsi o viziati da invalidità non san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di avere titolo a precedenza/riserva del posto a norma della legge____________________________________________________________;</w:t>
      </w:r>
    </w:p>
    <w:p>
      <w:pPr>
        <w:pStyle w:val="Normal"/>
        <w:overflowPunct w:val="true"/>
        <w:textAlignment w:val="auto"/>
        <w:rPr>
          <w:rFonts w:cs="Arial"/>
          <w:sz w:val="22"/>
        </w:rPr>
      </w:pPr>
      <w:r>
        <w:rPr>
          <w:rFonts w:cs="Arial"/>
          <w:sz w:val="22"/>
        </w:rPr>
        <w:t>o) di non essere stato dispensato dall’impiego presso pubbliche amministrazioni per aver conseguito l’impiego stesso mediante produzione di documenti falsi o viziati da invalidità non sanabile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q) 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llega elenco dei documenti e dei titoli presenta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3) Da compilare solo dai candidati di sesso maschil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4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2127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  <w:outlineLvl w:val="4"/>
    </w:pPr>
    <w:rPr>
      <w:rFonts w:cs="Arial"/>
      <w:b/>
      <w:szCs w:val="16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06:00Z</dcterms:created>
  <dc:creator>Unità Locale Socio Sanitaria  n. 5</dc:creator>
  <dc:description/>
  <cp:keywords/>
  <dc:language>en-US</dc:language>
  <cp:lastModifiedBy>-</cp:lastModifiedBy>
  <cp:lastPrinted>2014-08-25T12:05:00Z</cp:lastPrinted>
  <dcterms:modified xsi:type="dcterms:W3CDTF">2014-08-25T10:06:00Z</dcterms:modified>
  <cp:revision>3</cp:revision>
  <dc:subject/>
  <dc:title> </dc:title>
</cp:coreProperties>
</file>