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i/>
          <w:color w:val="000000"/>
          <w:sz w:val="22"/>
          <w:szCs w:val="22"/>
        </w:rPr>
        <w:t>Allegato B.2 – modello dichiarazione (requisiti di ordine generale)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ichiarazione sostitutiva di atto di notorietà integrativa del DG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dura aperta telematica per l’affidamento del servizio integrato per la gestione e assistenza tecnica delle apparecchiature biomediche in favore dell’Azienda AULSS 8 Berica</w:t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Artt. 46 e 47 del T.U. approvato con D.P.R. 28.12.2000, n. 445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 nato a ______________________________ il__________________ in qualità di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ella Ditta/GEIE/ Consorzio________________________________________________________________</w:t>
      </w:r>
    </w:p>
    <w:p>
      <w:pPr>
        <w:pStyle w:val="Incopia"/>
        <w:widowControl w:val="false"/>
        <w:spacing w:lineRule="auto" w:line="360"/>
        <w:rPr/>
      </w:pPr>
      <w:r>
        <w:rPr>
          <w:vanish w:val="false"/>
          <w:sz w:val="22"/>
          <w:szCs w:val="22"/>
        </w:rPr>
        <w:t>con sede legale in: via/piazza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omune____________________________________________Prov.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odice fiscale______________________________ Partita IVA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scrizione al Registro delle Imprese N.  ________________________di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sapevole della responsabilità e delle conseguenze civili e penali previste in caso di dichiarazioni mendaci e/o formazione od uso di atti falsi, richiamate dall’art. 76 del D.P.R. 28.12.2000, n. 44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Ad integrazione delle dichiarazioni rilasciate con il DGU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 presentare offerta per per l’affidamento del servizio integrato per la gestione e assistenza tecnica delle apparecchiature biomediche in favore dell’Azienda AULSS 8 Berica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mensione aziendale (barrare il quadratino che interessa)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a 1 a 5     □ da 6 a 15      □ da 16 a 50       □ da 51 a 100       □ oltre 100</w:t>
      </w:r>
    </w:p>
    <w:p>
      <w:pPr>
        <w:pStyle w:val="Normal"/>
        <w:numPr>
          <w:ilvl w:val="0"/>
          <w:numId w:val="3"/>
        </w:numPr>
        <w:spacing w:before="120" w:after="12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osservare, all’interno della propria azienda, gli obblighi di sicurezza previsti dalla vigente normativa,  di impegnarsi ad applicare al personale coinvolto nell’esecuzione del presente appalto, condizioni retributive e normative non inferiori a quelle previste dai Contratti Collettivi di Lavoro applicabili alla Categoria e nella località di riferimento e 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mensione aziendale (barrare il quadratino che interessa)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a 1 a 5     □ da 6 a 15      □ da 16 a 50       □ da 51 a 100       □ oltre 100</w:t>
      </w:r>
    </w:p>
    <w:p>
      <w:pPr>
        <w:pStyle w:val="Normal"/>
        <w:numPr>
          <w:ilvl w:val="0"/>
          <w:numId w:val="3"/>
        </w:numPr>
        <w:spacing w:before="120" w:after="12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, senza condizione o riserva alcuna, tutte le norme e disposizioni contenute nel bando di gara, nel disciplinare di gara e relativi allegati;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ichiara ai sensi di quanto previsto all’art. 48, comma 7 del D.Lgs. 50/2016, di non partecipare alla gara in più di un raggruppamento temporaneo o consorzio, ovvero singolarmente e quale componente di un raggruppamento di imprese o consorzio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non incorrere nel divieto previsto dall’art. 13, comma 1, del Decreto Legge 4 luglio 2006 n. 223, convertito in Legge 4 agosto 2006, n. 248;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 di non incorrere nelle cause di esclusione di cui all’art. 80, comma 5 lettere f-bis e f-ter D.Lgs. 50/2016;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chiara, al fine della riduzione percentuale dell’importo della cauzione provvisoria, di essere in possesso delle seguenti certificazioni previste dall’art. 93, comma 7, del D.Lgs. n. 50/2016:</w:t>
      </w:r>
    </w:p>
    <w:p>
      <w:pPr>
        <w:pStyle w:val="Normal"/>
        <w:numPr>
          <w:ilvl w:val="1"/>
          <w:numId w:val="3"/>
        </w:numPr>
        <w:spacing w:before="0" w:after="120"/>
        <w:ind w:left="1434" w:right="573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</w:p>
    <w:p>
      <w:pPr>
        <w:pStyle w:val="Normal"/>
        <w:numPr>
          <w:ilvl w:val="1"/>
          <w:numId w:val="3"/>
        </w:numPr>
        <w:spacing w:before="0" w:after="120"/>
        <w:ind w:left="1434" w:right="573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</w:p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In caso di raggruppamenti temporanei di operatori economici, la dichiarazione dovrà riferirsi a ciascun membro dei medesimi)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ichiara di accettare sin da ora delle clausole pattizie di cui al Protocollo di legalità sottoscritto dalla Regione Veneto in data 23/07/2014 (e rinnovato in data 07/09/2015) ai fini della prevenzione dei tentativi di infiltrazione della criminalità organizzata nel settore dei contratti pubblici di lavori, servizi e forniture, consultabile sul sito della Giunta Regionale: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www.regione.veneto.it/web/lavori-pubblici/protocollo-di-legalita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gli operatori economici aventi sede, residenza o domicilio nei paesi inseriti nelle c.d.“black list” il concorrente dichiara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possesso dell’autorizzazione in corso di validità rilasciata ai sensi del D.M. 14.12.2010 del Ministero dell’economia e delle finanze ai sensi (art. 37 del D.L. 78/2010, convertito in Legge 122/2010)  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pure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chiara  di  aver  presentato  domanda  di  autorizzazione  ai  sensi  dell’art.  1 comma 3 del D.M. 14.12.2010 e allega copia conforme dell’istanza di autorizzazione inviata al Minister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er gli operatori economici non residenti e privi di stabile organizzazione in Italia) il Concorrente si impegna ad uniformarsi, in caso di aggiudicazione, alla disciplina di cui agli articoli 17, comma 2, e 53,  comma  3  del  D.P.R.  633/1972  e  a  comunicare  alla  stazione  appaltante  la  nomina  del  proprio rappresentante fiscale, nelle forme di legg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formato, ai sensi e per gli effetti dell’art. D.Lgs. n. 196/2003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 indicato nel Capitolato Tecnico, data la natura dell’appalto, si impegna a sottoscrivere la dichiarazione di conformità agli standard sociali minimi di cui all’allegato I al decreto del Ministero dell’Ambiente e della Tutela del Territorio e del Mare del 6 giugno 2012, allegata al contratt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utorizzare l’Amministrazione alla trasmissione delle comunicazioni attinenti alla presente procedura tramite la piattaforma telematica, con pieno effetto legale ai sensi e per gli effetti di cui al D.Lgs. 50/2016 e s.m.i., a mezzo PEC al seguente indirizzo _______________________ che deve essere il medesimo comunicato in fase di registrazione alla piattaforma Sintel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altresì (contrassegnare con una croce il punto-elenco che interessa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utorizzare l’Amministrazione, qualora un partecipante alla gara eserciti il diritto di “accesso agli atti”, ai sensi della Legge n. 241/1990 e del D.P.R. n. 184/2006, a consentirlo per tutta la documentazione presentata per la partecipazione alla gara;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utorizzare l’accesso per quelle parti relative all’offerta tecnica e/o economica per le informazioni fornite a giustificazione delle offerte presentate che saranno espressamente indicate, in quanto coperte da segreto tecnico/commerciale, per i motivi contenuti nella dichiarazione allegata alla documentazione tecnica (NB: tale dichiarazione dovrà essere predisposta dalla Ditta e acclusa alla documentazione tecnica contenuta nella Busta B);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B:</w:t>
      </w:r>
      <w:r>
        <w:rPr>
          <w:b/>
          <w:bCs/>
          <w:sz w:val="22"/>
          <w:szCs w:val="22"/>
        </w:rPr>
        <w:t xml:space="preserve"> Il documento dovrà essere SOTTOSCRITTO, A PENA DI ESCLUSIONE DALLA PROCEDURA, CON FIRMA DIGITALE dal legale rappresentante del concorrente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Cs/>
          <w:vanish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vanish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.B. : Ai fini della validità della presente dichiarazione deve essere allegata la fotocopia, non autenticata, del documento di identità del sottoscrittore, pena l’esclusione dalla gara.</w:t>
      </w:r>
    </w:p>
    <w:p>
      <w:pPr>
        <w:pStyle w:val="Corpodeltes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505" w:leader="none"/>
          <w:tab w:val="left" w:pos="9360" w:leader="none"/>
        </w:tabs>
        <w:spacing w:before="0" w:after="1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Incopia">
    <w:name w:val="In_copia"/>
    <w:basedOn w:val="Normal"/>
    <w:qFormat/>
    <w:pPr/>
    <w:rPr>
      <w:rFonts w:ascii="Times New Roman" w:hAnsi="Times New Roman" w:cs="Times New Roman"/>
      <w:vanish/>
      <w:sz w:val="20"/>
      <w:szCs w:val="20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8"/>
        <w:tab w:val="left" w:pos="360" w:leader="none"/>
        <w:tab w:val="left" w:pos="567" w:leader="none"/>
      </w:tabs>
      <w:jc w:val="both"/>
    </w:pPr>
    <w:rPr>
      <w:rFonts w:ascii="Times New Roman" w:hAnsi="Times New Roman" w:cs="Times New Roman"/>
      <w:bCs/>
      <w:color w:val="FF0000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00000A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eneto.it/web/lavori-pubblici/protocollo-di-legali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51:00Z</dcterms:created>
  <dc:creator>maria-pastrello</dc:creator>
  <dc:description/>
  <cp:keywords/>
  <dc:language>en-US</dc:language>
  <cp:lastModifiedBy>Filippo Paccanaro</cp:lastModifiedBy>
  <cp:lastPrinted>2019-02-05T09:08:00Z</cp:lastPrinted>
  <dcterms:modified xsi:type="dcterms:W3CDTF">2019-10-22T17:02:00Z</dcterms:modified>
  <cp:revision>35</cp:revision>
  <dc:subject/>
  <dc:title> </dc:title>
</cp:coreProperties>
</file>