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uppressAutoHyphens w:val="true"/>
              <w:spacing w:before="120" w:after="12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ELENCO INDIRIZZI ENTI TERRITORIALI COMPETENTI</w:t>
            </w:r>
          </w:p>
          <w:p>
            <w:pPr>
              <w:pStyle w:val="Normal"/>
              <w:suppressAutoHyphens w:val="true"/>
              <w:spacing w:before="120" w:after="12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zh-CN"/>
              </w:rPr>
              <w:t>Azienda_________________________________</w:t>
            </w:r>
          </w:p>
          <w:tbl>
            <w:tblPr>
              <w:tblW w:w="9312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667"/>
              <w:gridCol w:w="4098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zh-CN"/>
                    </w:rPr>
                    <w:t>ENTE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0" w:leader="none"/>
                    </w:tabs>
                    <w:suppressAutoHyphens w:val="true"/>
                    <w:spacing w:before="0" w:after="120"/>
                    <w:ind w:left="-828" w:right="278" w:hanging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zh-CN"/>
                    </w:rPr>
                    <w:t>UFFICIO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zh-CN"/>
                    </w:rPr>
                    <w:t>CONTATTI UTIL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zh-CN"/>
                    </w:rPr>
                    <w:t>(INDIRIZZO CIVICO – NUMERO  FAX  INDIRIZZO MAIL E/O PEC)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C.C.I.A.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Registro Imprese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Tribun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Sezione Fallimentare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Prefettu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Ufficio Antimafia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 xml:space="preserve">Procura della Repubblic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Casellario Giudiziario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Comune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Ufficio Tributi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Provincia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Ufficio Disabili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Agenzia delle Entrate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Direzione Provinci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Ufficio Territoriale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 xml:space="preserve">INP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SEDE compet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zh-CN"/>
                    </w:rPr>
                    <w:t>(scrivere il numero che identifica la SEDE)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POSIZIONE CONTRIBUTIVA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INA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SEDE compet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zh-CN"/>
                    </w:rPr>
                    <w:t>(scrivere il numero che identifica la SEDE)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POSIZIONE CONTRIBUTIVA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SEDE LEGALE</w:t>
                  </w:r>
                </w:p>
              </w:tc>
              <w:tc>
                <w:tcPr>
                  <w:tcW w:w="6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SEDE OPERATIVA</w:t>
                  </w:r>
                </w:p>
              </w:tc>
              <w:tc>
                <w:tcPr>
                  <w:tcW w:w="6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N. DIPENDENTI:</w:t>
                  </w:r>
                </w:p>
              </w:tc>
              <w:tc>
                <w:tcPr>
                  <w:tcW w:w="6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pacing w:before="0" w:after="120"/>
                    <w:ind w:right="278" w:hanging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  <w:t>CCNL applicato ai dipendenti</w:t>
                  </w:r>
                </w:p>
              </w:tc>
              <w:tc>
                <w:tcPr>
                  <w:tcW w:w="6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uppressAutoHyphens w:val="true"/>
                    <w:snapToGrid w:val="false"/>
                    <w:spacing w:before="0" w:after="120"/>
                    <w:ind w:right="278" w:hanging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uppressAutoHyphens w:val="true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uppressAutoHyphens w:val="true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Data __________________________</w:t>
            </w:r>
          </w:p>
          <w:p>
            <w:pPr>
              <w:pStyle w:val="Normal"/>
              <w:tabs>
                <w:tab w:val="clear" w:pos="708"/>
                <w:tab w:val="left" w:pos="5099" w:leader="none"/>
                <w:tab w:val="left" w:pos="793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099" w:leader="none"/>
                <w:tab w:val="left" w:pos="7934" w:leader="none"/>
              </w:tabs>
              <w:suppressAutoHyphens w:val="true"/>
              <w:ind w:left="335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zh-CN"/>
              </w:rPr>
              <w:t>T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IMBRO dell’impresa e FIRMA del Legale Rappresentante</w:t>
            </w:r>
          </w:p>
          <w:p>
            <w:pPr>
              <w:pStyle w:val="Normal"/>
              <w:tabs>
                <w:tab w:val="clear" w:pos="708"/>
                <w:tab w:val="left" w:pos="5099" w:leader="none"/>
                <w:tab w:val="left" w:pos="7934" w:leader="none"/>
              </w:tabs>
              <w:suppressAutoHyphens w:val="true"/>
              <w:ind w:left="335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(Indicare generalità e qualifica)</w:t>
            </w:r>
          </w:p>
          <w:p>
            <w:pPr>
              <w:pStyle w:val="Normal"/>
              <w:tabs>
                <w:tab w:val="clear" w:pos="708"/>
                <w:tab w:val="left" w:pos="5099" w:leader="none"/>
                <w:tab w:val="left" w:pos="7934" w:leader="none"/>
              </w:tabs>
              <w:suppressAutoHyphens w:val="true"/>
              <w:ind w:left="3351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1"/>
                <w:lang w:eastAsia="zh-CN"/>
              </w:rPr>
              <w:t>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/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6:00Z</dcterms:created>
  <dc:creator>Utente</dc:creator>
  <dc:description/>
  <cp:keywords/>
  <dc:language>en-US</dc:language>
  <cp:lastModifiedBy>Francesco Trunfio</cp:lastModifiedBy>
  <cp:lastPrinted>2014-11-04T08:45:00Z</cp:lastPrinted>
  <dcterms:modified xsi:type="dcterms:W3CDTF">2018-06-05T10:56:00Z</dcterms:modified>
  <cp:revision>2</cp:revision>
  <dc:subject/>
  <dc:title/>
</cp:coreProperties>
</file>