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llegato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 Modello offerta economica</w:t>
      </w:r>
    </w:p>
    <w:p>
      <w:pPr>
        <w:pStyle w:val="Standard"/>
        <w:spacing w:lineRule="auto" w:line="240" w:before="0" w:after="0"/>
        <w:ind w:left="6519"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6519"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6519"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tt.le</w:t>
      </w:r>
    </w:p>
    <w:p>
      <w:pPr>
        <w:pStyle w:val="Standard"/>
        <w:spacing w:lineRule="auto" w:line="240" w:before="0" w:after="0"/>
        <w:ind w:left="6519"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ienda ULSS n.8 “Berica”</w:t>
      </w:r>
    </w:p>
    <w:p>
      <w:pPr>
        <w:pStyle w:val="Standard"/>
        <w:spacing w:lineRule="auto" w:line="240" w:before="0" w:after="0"/>
        <w:ind w:left="6519"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le Rodolfi, 37</w:t>
      </w:r>
    </w:p>
    <w:p>
      <w:pPr>
        <w:pStyle w:val="Standard"/>
        <w:spacing w:lineRule="auto" w:line="240" w:before="0" w:after="0"/>
        <w:ind w:left="6519"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100 – Vicenza</w:t>
      </w:r>
    </w:p>
    <w:p>
      <w:pPr>
        <w:pStyle w:val="Standard"/>
        <w:spacing w:lineRule="auto" w:line="240" w:before="0" w:after="0"/>
        <w:ind w:left="6519"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6519"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aperta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Garamond" w:ascii="Garamond" w:hAnsi="Garamond"/>
          <w:b/>
          <w:bCs/>
          <w:iCs/>
          <w:sz w:val="32"/>
          <w:szCs w:val="28"/>
        </w:rPr>
        <w:t>per il servizio di gestione e organizzazione dell’assistenza infermieristica e dell’attività amministrativa presso le Medicine di Gruppo Integrate e altre forme associative con Contratto d’esercizi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N. GARA )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FERTA ECONOMIC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a scrivente Impresa ____________________________, con sede legale in ___________________, Via ____________________________, avente P.I./C.F. n. _______________, nella persona del Legale Rappresentante firmatario ____________________, nato a ________________, il __________________, in qualità di _______________________________ in riferimento alla Procedura in oggetto, preso atto delle modalità di espletamento della gara e delle condizioni che regolano il servizio, formula la seguente offert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tbl>
      <w:tblPr>
        <w:tblW w:w="11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31"/>
        <w:gridCol w:w="1831"/>
        <w:gridCol w:w="1807"/>
        <w:gridCol w:w="1762"/>
        <w:gridCol w:w="2482"/>
      </w:tblGrid>
      <w:tr>
        <w:trPr>
          <w:trHeight w:val="600" w:hRule="atLeast"/>
        </w:trPr>
        <w:tc>
          <w:tcPr>
            <w:tcW w:w="1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PERSONALE AMMINISTRATIVO MGI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livell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Base d’asta pro capite assistito/an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Prezzo offerto pro-capite per assistito per anno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Totale assisti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importo complessivo offerto per anno</w:t>
            </w:r>
          </w:p>
        </w:tc>
      </w:tr>
      <w:tr>
        <w:trPr>
          <w:trHeight w:val="9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Livello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7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71.38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€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Livello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9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33.7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€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livello 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€</w:t>
            </w: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14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17.3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€</w:t>
            </w:r>
          </w:p>
        </w:tc>
      </w:tr>
      <w:tr>
        <w:trPr>
          <w:trHeight w:val="799" w:hRule="atLeast"/>
        </w:trPr>
        <w:tc>
          <w:tcPr>
            <w:tcW w:w="1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SERVIZIO INFERMIERISTICO PER LE MGI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livell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Base d’asta pro capite assistito/an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base d'asta pro-capite per assistito per anno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Numeri assisti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importo complessivo a base d'asta per anno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livello 1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8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livello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9,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218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6.0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119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totale utenti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337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60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* per MGI inferiori a 9000 utenti,  il prezzo del livello 1 è quello offerto per il livello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AMMINISTRATIVI PER MEDICINE DI GRUPP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livell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Base d’asta pro capite assistito/an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base d'asta pro-capite per assistito per anno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Totale assisti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importo complessivo a base d'asta per anno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livello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7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83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Livello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7,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27.9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INFERMIERI PER MEDICINE DI GRUPPO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livell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Base d’asta pro capite assistito/an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base d'asta pro-capite per assistito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Assistiti total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importo complessivo a base d'asta per anno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livello 1 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7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€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livello 1 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9,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279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€ 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* per MG con più di 4800 assisti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** per MG con meno di 4.800 assisti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/>
      </w:r>
    </w:p>
    <w:tbl>
      <w:tblPr>
        <w:tblW w:w="11318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0"/>
        <w:gridCol w:w="4741"/>
        <w:gridCol w:w="4027"/>
      </w:tblGrid>
      <w:tr>
        <w:trPr/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keepNext w:val="true"/>
              <w:tabs>
                <w:tab w:val="clear" w:pos="708"/>
                <w:tab w:val="left" w:pos="6345" w:leader="none"/>
              </w:tabs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orto a base d'asta totale triennale</w:t>
            </w:r>
          </w:p>
        </w:tc>
        <w:tc>
          <w:tcPr>
            <w:tcW w:w="4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keepNext w:val="true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keepNext w:val="true"/>
              <w:tabs>
                <w:tab w:val="clear" w:pos="708"/>
                <w:tab w:val="left" w:pos="6345" w:leader="none"/>
              </w:tabs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11320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2005"/>
        <w:gridCol w:w="2024"/>
      </w:tblGrid>
      <w:tr>
        <w:trPr/>
        <w:tc>
          <w:tcPr>
            <w:tcW w:w="7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keepNext w:val="true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keepNext w:val="true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jc w:val="both"/>
              <w:rPr>
                <w:rFonts w:ascii="Garamond" w:hAnsi="Garamond" w:eastAsia="Times New Roman" w:cs="Garamond"/>
                <w:b/>
                <w:b/>
                <w:bCs/>
                <w:color w:val="000000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keepNext w:val="true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keepNext w:val="true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keepNext w:val="true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1320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2005"/>
        <w:gridCol w:w="2024"/>
      </w:tblGrid>
      <w:tr>
        <w:trPr/>
        <w:tc>
          <w:tcPr>
            <w:tcW w:w="7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keepNext w:val="true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keepNext w:val="true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keepNext w:val="true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keepNext w:val="true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keepNext w:val="true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keepNext w:val="true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000" w:type="dxa"/>
        <w:jc w:val="left"/>
        <w:tblInd w:w="6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4662"/>
        <w:gridCol w:w="404"/>
        <w:gridCol w:w="3522"/>
        <w:gridCol w:w="20"/>
      </w:tblGrid>
      <w:tr>
        <w:trPr>
          <w:trHeight w:val="300" w:hRule="atLeast"/>
        </w:trPr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Aliquota IVA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%</w:t>
            </w:r>
          </w:p>
        </w:tc>
        <w:tc>
          <w:tcPr>
            <w:tcW w:w="3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662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522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522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4662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4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sti della manodopera impiegata nel servizio 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€</w:t>
            </w:r>
          </w:p>
        </w:tc>
        <w:tc>
          <w:tcPr>
            <w:tcW w:w="3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neri aziendali concernenti l’adempimento delle disposizioni in materia di salute e sicurezza sui luoghi di lavoro, con riferimento al servizio in oggetto</w:t>
            </w:r>
          </w:p>
        </w:tc>
        <w:tc>
          <w:tcPr>
            <w:tcW w:w="4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€</w:t>
            </w:r>
          </w:p>
        </w:tc>
        <w:tc>
          <w:tcPr>
            <w:tcW w:w="3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alore economico del servizio che si intende subappaltare, anche in forma di percentuale sul prezzo offerto</w:t>
            </w:r>
          </w:p>
        </w:tc>
        <w:tc>
          <w:tcPr>
            <w:tcW w:w="4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3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360" w:righ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 prezzi sopraindicati sono impegnativi e irrevocabili per almeno 365 giorni a decorrere dalla data ultima fissata per la presentazione dell’offert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l presente documento, redatto in forma di fac-simile, deve essere completato dalla ditta di tutti gli ulteriori dati richiesti o comunque ritenuti opportun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Il documento dovrà essere sottoscritto, a pena di esclusione dalla procedura, con FIRMA DIGITALE, dal legale rappresentante del concorrente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426" w:right="1134" w:gutter="0" w:header="0" w:top="851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2745" w:leader="none"/>
        <w:tab w:val="center" w:pos="4819" w:leader="none"/>
        <w:tab w:val="right" w:pos="9638" w:leader="none"/>
      </w:tabs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F;Times New Roman"/>
      <w:b/>
      <w:color w:val="00000A"/>
      <w:sz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color w:val="00000A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F;Times New Roman"/>
      <w:color w:val="00000A"/>
      <w:sz w:val="20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Testocommento1">
    <w:name w:val="Testo commento1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qFormat/>
    <w:pPr/>
    <w:rPr>
      <w:b/>
      <w:bCs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4:00Z</dcterms:created>
  <dc:creator>Francesco Sardegna</dc:creator>
  <dc:description/>
  <cp:keywords/>
  <dc:language>en-US</dc:language>
  <cp:lastModifiedBy>Francesco Sardegna</cp:lastModifiedBy>
  <cp:lastPrinted>2017-06-21T11:17:00Z</cp:lastPrinted>
  <dcterms:modified xsi:type="dcterms:W3CDTF">2018-01-05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