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Sostituzione temporanea nella direzione della Farmacia ai sensi degli artt. 7-11 Legge n. 362/1991 e s.m.i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3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Il/la sottoscritto/a Dott./Dott.ss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Titolare/Direttor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ice provincial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l’autorizzazione alla sostituzione temporanea nella conduzione della farmacia dal ________ al _________</w:t>
      </w:r>
    </w:p>
    <w:p>
      <w:pPr>
        <w:pStyle w:val="Normal"/>
        <w:spacing w:lineRule="auto" w:line="360"/>
        <w:jc w:val="both"/>
        <w:rPr/>
      </w:pPr>
      <w:r>
        <w:rPr/>
        <w:t>per la seguente motiv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er infermità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gravi motivi di famiglia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gravidanza/parto ed allattamento, nei termini e con le condizioni di cui alle norme sulla tutela della maternità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adozione di minori e affidamento familiare per i nove mesi successivi all’effettivo ingresso del minore nella famiglia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servizio militar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chiamata a funzioni pubbliche elettive o incarichi sindacali elettivi a livello nazionale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 feri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Farmacista incaricato/a è il/l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98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tt./Dott.ss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ice fiscale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iscritto/a all’Albo dell’Ordine dei Farmacisti della provincia di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 n. ___________________ dal 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 possesso del requisito dell’idoneità previsto dall’articolo 12 della legge 2 aprile 1968, n. 475 e successive modificazioni e </w:t>
      </w:r>
      <w:r>
        <w:rPr>
          <w:rFonts w:cs="Times New Roman" w:ascii="Times New Roman" w:hAnsi="Times New Roman"/>
          <w:b/>
          <w:szCs w:val="22"/>
        </w:rPr>
        <w:t>assicura la sua presenza piena e ininterrotta (nota Ministero della Salute n. 0035043 del 14.06.2019)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________________</w:t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4396"/>
      </w:tblGrid>
      <w:tr>
        <w:trPr/>
        <w:tc>
          <w:tcPr>
            <w:tcW w:w="582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bro della Farmacia e Firma del Titolare/Direttore</w:t>
            </w:r>
          </w:p>
        </w:tc>
      </w:tr>
      <w:tr>
        <w:trPr>
          <w:trHeight w:val="483" w:hRule="atLeast"/>
        </w:trPr>
        <w:tc>
          <w:tcPr>
            <w:tcW w:w="5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per accettazione della conduzione professionale della farmaci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Allegare autocertificazione e inviare a UOC Assistenza Farmaceutica Territoriale</w:t>
      </w:r>
      <w:r>
        <w:rPr>
          <w:rFonts w:cs="Times New Roman" w:ascii="Times New Roman" w:hAnsi="Times New Roman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360" w:top="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rFonts w:eastAsia="Arial"/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3:00Z</dcterms:created>
  <dc:creator>Utente</dc:creator>
  <dc:description/>
  <cp:keywords/>
  <dc:language>en-US</dc:language>
  <cp:lastModifiedBy>Alessandra Schiavo</cp:lastModifiedBy>
  <cp:lastPrinted>2022-08-25T14:52:00Z</cp:lastPrinted>
  <dcterms:modified xsi:type="dcterms:W3CDTF">2025-05-30T10:21:00Z</dcterms:modified>
  <cp:revision>9</cp:revision>
  <dc:subject/>
  <dc:title/>
</cp:coreProperties>
</file>