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hanging="284"/>
        <w:jc w:val="center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203835</wp:posOffset>
                </wp:positionV>
                <wp:extent cx="6487160" cy="855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160" cy="85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284" w:hanging="28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AUTOCERTIFICAZIONE ANTIMAF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284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(art. 88 co. 4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</w:rPr>
                              <w:t>bi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 e art. 89 D. Lgs. 159/2011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284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Dichiarazione sostitutiva di certificazione e di atto noto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artt. 46 D.P.R. 28.12.2000 n. 4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Arial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8pt;height:67.35pt;mso-wrap-distance-left:9.05pt;mso-wrap-distance-right:9.05pt;mso-wrap-distance-top:0pt;mso-wrap-distance-bottom:0pt;margin-top:-16.0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284" w:hanging="284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AUTOCERTIFICAZIONE ANTIMAFIA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284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(art. 88 co. 4-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</w:rPr>
                        <w:t>bis</w:t>
                      </w: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 xml:space="preserve"> e art. 89 D. Lgs. 159/2011)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284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Dichiarazione sostitutiva di certificazione e di atto noto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artt. 46 D.P.R. 28.12.2000 n. 44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Arial"/>
                        </w:rPr>
                      </w:pPr>
                      <w:r>
                        <w:rPr>
                          <w:rFonts w:cs="Arial" w:ascii="Bookman Old Style" w:hAnsi="Bookman Old Sty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Arial"/>
                        </w:rPr>
                      </w:pPr>
                      <w:r>
                        <w:rPr>
                          <w:rFonts w:cs="Arial" w:ascii="Bookman Old Style" w:hAnsi="Bookman Old Sty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4" w:hanging="28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284" w:hanging="28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425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/La sottoscritto/a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______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o/a a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 ______________________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sidente a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a ______________________________ n. ____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_______________________________________________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cumento n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lasciato da ________________________</w:t>
            </w:r>
          </w:p>
          <w:p>
            <w:pPr>
              <w:pStyle w:val="Normal"/>
              <w:spacing w:lineRule="auto" w:line="360"/>
              <w:ind w:right="-1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 data _______________</w:t>
            </w:r>
          </w:p>
        </w:tc>
      </w:tr>
    </w:tbl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sapevole delle sanzioni penali richiamate dall’art. 76 del DPR 445/00 in caso di dichiarazioni mendaci; 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i sensi e per gli effetti degli artt. 46 e 47 del citato DPR 445/00;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tto la propria responsabilità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ICHIARA</w:t>
      </w:r>
    </w:p>
    <w:p>
      <w:pPr>
        <w:pStyle w:val="Normal"/>
        <w:spacing w:lineRule="exact" w:line="264" w:before="288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i sensi della vigente normativa antimafia, che nei propri confronti non sussistono le cause di divieto, di decadenza o di sospensione previste dall’art. 67 del D.Lgs. n. 159/2011 e successive modificazioni ed integrazioni </w:t>
      </w:r>
    </w:p>
    <w:p>
      <w:pPr>
        <w:pStyle w:val="Normal"/>
        <w:spacing w:lineRule="exact" w:line="17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Mod. 4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7:11:00Z</dcterms:created>
  <dc:creator>Ulss</dc:creator>
  <dc:description/>
  <cp:keywords/>
  <dc:language>en-US</dc:language>
  <cp:lastModifiedBy>Paola Valpondi</cp:lastModifiedBy>
  <dcterms:modified xsi:type="dcterms:W3CDTF">2019-11-05T11:31:00Z</dcterms:modified>
  <cp:revision>14</cp:revision>
  <dc:subject/>
  <dc:title>DICHIARAZIONE SOSTITUTIVA DI CERTIFICAZIONE (‘Autocertificazione’)</dc:title>
</cp:coreProperties>
</file>