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OSTITUTIVA DI CERTIFICAZIONE (Autocertif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</w:rPr>
        <w:t>(ai sensi dell’art. 46 D.P.R. 445 del 28.12.2000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a ______________________________________________ il ________________________,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 ___________________________________ in via 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ll’art. 46 del D.P.R. 445 del 28.12.20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onsapevole delle sanzioni penali, nel caso di dichiarazioni non veritiere e falsità negli atti, richiamate dall’art. 76 del D.P.R. 445 del 28.12.20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essere in possesso della Laurea in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eguita presso l’Università d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data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aver conseguito l’abilitazione professionale presso l’Università d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sione d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ll’anno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 essere iscritto all’Albo dei Farmacisti della Provincia d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 n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l dichiarante è a conoscenza, ai sensi e per gli effetti di cui al D.lgs. 196/2003, che i dati personali raccolti e inerenti alla presente procedura ver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La presente dichiarazione è inviata insieme a copia fotostatica, non autenticata, di un documento di identità valid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……………………</w:t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Mod. 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4:00Z</dcterms:created>
  <dc:creator>Ulss</dc:creator>
  <dc:description/>
  <cp:keywords/>
  <dc:language>en-US</dc:language>
  <cp:lastModifiedBy>Paola Valpondi</cp:lastModifiedBy>
  <cp:lastPrinted>2019-11-05T12:27:00Z</cp:lastPrinted>
  <dcterms:modified xsi:type="dcterms:W3CDTF">2019-11-05T11:27:00Z</dcterms:modified>
  <cp:revision>22</cp:revision>
  <dc:subject/>
  <dc:title>DICHIARAZIONE SOSTITUTIVA DI CERTIFICAZIONE (‘Autocertificazione’)</dc:title>
</cp:coreProperties>
</file>