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</w:rPr>
        <w:t>RICHIESTA VIDIMA REGISTRO ENTRATA/USCITA STUPEFACENTI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428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/>
        <w:tc>
          <w:tcPr>
            <w:tcW w:w="42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tt.le AULSS 8 Ber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OC Assistenza Farmaceutica Territorial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so SS. Felice e Fortunato, 229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00 Vicenz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c: servizio.farmaceutico.aulss8@pecveneto.i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Il/la sottoscritto/a Dott./ss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212" w:hRule="atLeast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 e Cognome</w:t>
            </w:r>
          </w:p>
        </w:tc>
      </w:tr>
      <w:tr>
        <w:trPr>
          <w:trHeight w:val="441" w:hRule="atLeast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olare/direttore della Farmacia</w:t>
            </w:r>
          </w:p>
        </w:tc>
      </w:tr>
      <w:tr>
        <w:trPr>
          <w:trHeight w:val="441" w:hRule="atLeast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IEDE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vidimazione di un Registro di entrata/uscita stupefacenti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__________________</w:t>
        <w:tab/>
        <w:tab/>
        <w:tab/>
        <w:t>Timbro e firma 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Per il ritiro delega il/la Sig./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26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</w:tr>
      <w:tr>
        <w:trPr>
          <w:trHeight w:val="441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cumento d’identità delegante 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41275</wp:posOffset>
                </wp:positionV>
                <wp:extent cx="603948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4pt;margin-top:3.2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ig./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26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</w:tr>
      <w:tr>
        <w:trPr>
          <w:trHeight w:val="441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itira il registro stupefacenti vidimato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cumento d’identità 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Alla presente si allega fotocopia del documento di riconoscimento della persona delegant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______________</w:t>
        <w:tab/>
        <w:tab/>
        <w:tab/>
        <w:tab/>
        <w:tab/>
        <w:t>Firma 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110490</wp:posOffset>
                </wp:positionV>
                <wp:extent cx="603948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pt;margin-top:8.7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data ________________________ si consegna n. 1 registro di entrata/uscita stupefacenti vidimato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i chi consegna 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2127" w:footer="5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shadow/>
              <w:color w:val="000080"/>
            </w:rPr>
          </w:pPr>
          <w:r>
            <w:rPr>
              <w:shadow/>
              <w:color w:val="00008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4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5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rFonts w:eastAsia="Arial"/>
              <w:color w:val="0000FF"/>
              <w:sz w:val="16"/>
            </w:rPr>
            <w:t xml:space="preserve">                      </w:t>
          </w:r>
          <w:r>
            <w:rPr>
              <w:color w:val="0000FF"/>
              <w:sz w:val="16"/>
            </w:rPr>
            <w:t>COD. REGIONE 050–COD. U.L.SS.508  COD.FISC. E P.IVA 02441500242–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 xml:space="preserve">Tel.  0444 753111 - Fax  0444 753809 Mail  protocollo@aulss8.veneto.it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2612" w:leader="none"/>
              <w:tab w:val="center" w:pos="4790" w:leader="none"/>
            </w:tabs>
            <w:rPr/>
          </w:pPr>
          <w:r>
            <w:rPr>
              <w:b/>
              <w:color w:val="0000FF"/>
              <w:sz w:val="16"/>
            </w:rPr>
            <w:tab/>
            <w:tab/>
            <w:tab/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7:00Z</dcterms:created>
  <dc:creator>Utente</dc:creator>
  <dc:description/>
  <cp:keywords/>
  <dc:language>en-US</dc:language>
  <cp:lastModifiedBy>Paola Valpondi</cp:lastModifiedBy>
  <cp:lastPrinted>2014-11-04T08:45:00Z</cp:lastPrinted>
  <dcterms:modified xsi:type="dcterms:W3CDTF">2020-10-02T11:08:00Z</dcterms:modified>
  <cp:revision>3</cp:revision>
  <dc:subject/>
  <dc:title/>
</cp:coreProperties>
</file>