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ZIONE SOSTITUTIVA DI CERTIFICAZIONE (Autocertific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18"/>
          <w:szCs w:val="18"/>
        </w:rPr>
        <w:t>(ai sensi dell’art. 46 D.P.R. 445 del 28.12.2000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to/a a ______________________________________________ il 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___________________________________ in via 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ice fiscale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dell’art. 46 del D.P.R. 445 del 28.12.2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onsapevole delle sanzioni penali, nel caso di dichiarazioni non veritiere e falsità negli atti, richiamate dall’art. 76 del D.P.R. 445 del 28.12.2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essere in possesso della Laurea in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seguita presso l’Università d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 (giorno/mese/anno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aver conseguito l’abilitazione professionale presso l’Università d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ione d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ll’anno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essere iscritto all’Albo dei Farmacisti della Provincia di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6345" w:type="dxa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l dichiarante è a conoscenza, ai sensi e per gli effetti di cui al D.lgs. 196/2003, che i dati personali raccolti e inerenti alla presente procedura verranno trattati, anche con strumenti informatici,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a presente dichiarazione è inviata insieme a copia fotostatica, non autenticata, di un documento di identità valido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……………………</w:t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Mod. 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4:00Z</dcterms:created>
  <dc:creator>Ulss</dc:creator>
  <dc:description/>
  <cp:keywords/>
  <dc:language>en-US</dc:language>
  <cp:lastModifiedBy>Paola Valpondi</cp:lastModifiedBy>
  <cp:lastPrinted>2020-01-31T13:02:00Z</cp:lastPrinted>
  <dcterms:modified xsi:type="dcterms:W3CDTF">2020-10-02T09:58:00Z</dcterms:modified>
  <cp:revision>28</cp:revision>
  <dc:subject/>
  <dc:title>DICHIARAZIONE SOSTITUTIVA DI CERTIFICAZIONE (‘Autocertificazione’)</dc:title>
</cp:coreProperties>
</file>