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Arial"/>
        </w:rPr>
        <w:t xml:space="preserve"> </w:t>
      </w:r>
      <w:r>
        <w:rPr/>
        <w:t>INFORMAZIONI sulla BRONCOSCOP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ché si esegue la Broncoscopia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Broncoscopia o Fibrobroncoscopia (FBS) viene di norma eseguita quando un esame radiografico del torace (radiografia, TAC) abbia evidenziato una patologia polmonare rilevante o qualora siano presenti sintomi o segni respiratori (es. tosse persistente, sangue nell’escreato, mancanza di respiro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Con la Broncoscopia si cerca di individuare la sede della malattia. Nel corso dell’esame si possono raccogliere campioni di secrezioni bronchiali da esaminare(per ricerca di  cellule tumorali o di germi difficili compreso il bacillo tubercolare). È inoltre possibile prelevare campioni di tessuto con l’esecuzione di biopsie bronchiali (tessuto bronchiale) o transbronchiale (tessuto polmonar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che cosa consiste la Broncoscopia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Si tratta di una procedura diagnostica che consente l’esplorazione della trachea e dei bronchi. Viene eseguita introducendo attraverso una delle narici,o attraverso la bocca, un sondino del diametro di pochi millimetri nel cui interno è presente un canale operativo che permette l’introduzione di minuscole pinze o aghi e l’aspirazione delle secrezio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 si svolge la Broncoscopia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ziente (o chi per esso) dopo aver letto e compreso il contenuto del presente stampato e dopo un colloquio con il Medico Esaminatore,deve avere firmato il consenso informato per accedere all’esam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ziente viene fatto stendere sul lettino endoscopico in posizione supi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vengono tolti occhiali ed eventuali protesi dentar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viene posizionato, se non è già presente, un ago in una vena per la somministrazione dei farmaci di preparazione all’esame e, come misura cautelare, nel caso durante l’esame fosse necessario iniettare farmaci d’urgenz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iene somministrato un farmaco sedativo per mantenere un minimo di rilassament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iene fissato, al dito di una mano, un sensore (pulsossimetro) attraverso il quale vengono controllate la Saturazione del sangue e la Frequenza Cardia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e predisposto un erogatore di Ossigeno nel caso fosse necessari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e nebulizzato nelle narici e in gola un anestetico locale spray che riduce il fastidio del passaggio dello strumento attraverso naso e gol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sto punto inizia l’esame vero e proprio:dopo che il broncoscopio ha raggiunto la trachea, il Medico esaminatore prende visione dell’albero bronchiale ed effettua le manovre necessarie alla diagnostica (aspirazioni, lavaggi, biopsie). La durata della Broncoscopia è variabile e dipende dai reperti rinvenuti e dal tipo di prelievi effettuat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 sensazioni si avvertono durante l’esame?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>Inizialmente “si sente” il sondino che passa per il naso e la gola. Quando lo strumento supera le corde vocali si avverte,per pochi secondi, la sensazione di qualcosa che “va di traverso” e di non potere respirare come quando si è sott’acqua. Il fastidio diminuisce molto rapidament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prelievi sono dolorosi?</w:t>
      </w:r>
    </w:p>
    <w:p>
      <w:pPr>
        <w:pStyle w:val="TextBodyIndent"/>
        <w:widowControl w:val="false"/>
        <w:jc w:val="both"/>
        <w:rPr>
          <w:b/>
          <w:b/>
          <w:bCs/>
          <w:sz w:val="20"/>
        </w:rPr>
      </w:pPr>
      <w:r>
        <w:rPr>
          <w:sz w:val="20"/>
        </w:rPr>
        <w:t>No,in modo assoluto, in quanto non vengono toccate radici nervose sensitiv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sa succede una volta finito l’esame?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>Il Paziente viene accompagnato fuori dalla sala endoscopica e fatto accomodare in una poltroncina (o a letto se interno) dove rimane in osservazione per un po’ di tempo. Gli possono infatti residuare una modesta sonnolenza e una lieve imprecisione nei movimenti fini. Perciò non può mettersi alla guida di veicoli dopo l’esam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 sono le possibili complicanze della Broncoscopia?</w:t>
      </w:r>
    </w:p>
    <w:p>
      <w:pPr>
        <w:pStyle w:val="TextBodyIndent"/>
        <w:widowControl w:val="false"/>
        <w:jc w:val="both"/>
        <w:rPr>
          <w:sz w:val="20"/>
        </w:rPr>
      </w:pPr>
      <w:r>
        <w:rPr>
          <w:sz w:val="20"/>
        </w:rPr>
        <w:t>La broncoscopia è generalmente sicura ed ha scarsi effetti collateral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ossono verificare a volte: mancanza di respiro, crisi anginose nei coronaropatici, dolore toracico, pneumotorace (aria nel cavo pleurico) ed emorragia dopo biopsia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>Nella nostra U.O.C. sono state eseguite più di 10.000 broncoscopie. Fino ad ora sono stati osservati: un arresto respiratorio, due episodi di laringospasmo, una ischemia cerebrale transitoria e due pneumotoraci dopo biopsia che dimostrano l'assoluta sicurezza dell'esame. Vengono comunque prese tutte le precauzioni per ridurre al minimo i rischi e per affrontare eventuali emergenz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sa può succedere nel periodo successivo all’esame?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</w:rPr>
        <w:t>Per qualche ora può rimanere la sensazione di irritazione e “formicolio” in gola come conseguenza della somministrazione dei farmaci anestetici. E’ buona norma non bere o alimentarsi per 1 ora per evitare l’inalazione di liquidi o cibo. Se sono stati effettuati prelievi, è normale la presenza di sangue nello spu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uò verificare un rialzo della temperatura corporea nelle ore o giorni successivi all’esam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istono alternative alla Broncoscopia?</w:t>
      </w:r>
    </w:p>
    <w:p>
      <w:pPr>
        <w:pStyle w:val="TextBodyIndent"/>
        <w:widowControl w:val="false"/>
        <w:jc w:val="both"/>
        <w:rPr/>
      </w:pPr>
      <w:r>
        <w:rPr>
          <w:sz w:val="20"/>
        </w:rPr>
        <w:t>No, non ci sono altre metodiche che possano fornire le stesse informazioni della Broncoscopia attraverso la visione diretta della trachea e dei bronchi e, in modo particolare, attraverso la biopsia della mucosa tracheobronchiale e del parenchima polmonare</w:t>
      </w:r>
    </w:p>
    <w:p>
      <w:pPr>
        <w:pStyle w:val="TextBodyIndent"/>
        <w:widowControl w:val="false"/>
        <w:jc w:val="both"/>
        <w:rPr>
          <w:sz w:val="20"/>
        </w:rPr>
      </w:pPr>
      <w:r>
        <w:rPr>
          <w:sz w:val="20"/>
        </w:rPr>
        <w:t>La mancata esecuzione dell’esame, potrebbe portare ad una diagnosi e ad una terapia non corrette o incomple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L GIORNO DELL'ESA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non presentarsi da soli. I farmaci impiegati rallentano i riflessi e indeboliscono le capacità ment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sservare il</w:t>
      </w:r>
      <w:r>
        <w:rPr>
          <w:rFonts w:cs="Arial" w:ascii="Arial" w:hAnsi="Arial"/>
          <w:sz w:val="20"/>
          <w:u w:val="single"/>
        </w:rPr>
        <w:t xml:space="preserve"> digiuno</w:t>
      </w:r>
      <w:r>
        <w:rPr>
          <w:rFonts w:cs="Arial" w:ascii="Arial" w:hAnsi="Arial"/>
          <w:sz w:val="20"/>
        </w:rPr>
        <w:t xml:space="preserve"> almeno nelle 6 ore precedenti l’esa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stenersi dal fumo prima dell’esa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ssumere solo la terapia abitu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ospendere, in accordo con il Medico Curante,i farmaci anticoagulanti. Se non è possibile avvertire il Personale della sala endoscop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unicare la terapia  e le malattie in a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comunicare eventuali allergie a farmaci e/o precedenti problemi con anestetici portare tutta la documentazione disponibile (in particolare radiografie ed ECG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ind w:left="360" w:hanging="0"/>
        <w:rPr>
          <w:sz w:val="20"/>
        </w:rPr>
      </w:pPr>
      <w:r>
        <w:rPr>
          <w:sz w:val="20"/>
        </w:rPr>
        <w:t>CONSENSO INFORMAT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(Paziente, tutore, delegato, genitore di minore)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Dichiaro</w:t>
      </w:r>
      <w:r>
        <w:rPr>
          <w:rFonts w:cs="Arial" w:ascii="Arial" w:hAnsi="Arial"/>
          <w:sz w:val="20"/>
        </w:rPr>
        <w:t xml:space="preserve"> di essere stato/a esaurientemente informato/a dal Dr.  …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BRONCOSCOPIA, sulle modalità di esecuzione e sulle sue possibili complicazio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Dichiaro</w:t>
      </w:r>
      <w:r>
        <w:rPr>
          <w:rFonts w:cs="Arial" w:ascii="Arial" w:hAnsi="Arial"/>
          <w:sz w:val="20"/>
        </w:rPr>
        <w:t xml:space="preserve"> di avere potuto porre qualsiasi domanda e di avere avuto la possibilità di leggere e comprendere le informazioni descritte in questo modulo che spiegano l’esam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Sono consapevole</w:t>
      </w:r>
      <w:r>
        <w:rPr>
          <w:rFonts w:cs="Arial" w:ascii="Arial" w:hAnsi="Arial"/>
          <w:sz w:val="20"/>
        </w:rPr>
        <w:t xml:space="preserve"> di poter esercitare, liberamente, in qualsiasi momento che precede l’esame, la facoltà di revocare il consenso già espress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Dichiaro</w:t>
      </w:r>
      <w:r>
        <w:rPr>
          <w:rFonts w:cs="Arial" w:ascii="Arial" w:hAnsi="Arial"/>
          <w:sz w:val="20"/>
        </w:rPr>
        <w:t xml:space="preserve"> di non avere altre domande da porre e di essere pronto/a ad esprimere e firmare il mio consenso all’esecuzione della Broncoscop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aziente                                                                                   Firma Medic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OCA del CONSENS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Io sottoscritto/a…………………………………………dopo adeguata riflessione </w:t>
      </w:r>
      <w:r>
        <w:rPr>
          <w:rFonts w:cs="Arial" w:ascii="Arial" w:hAnsi="Arial"/>
          <w:b/>
          <w:bCs/>
          <w:sz w:val="20"/>
        </w:rPr>
        <w:t>revoco</w:t>
      </w:r>
      <w:r>
        <w:rPr>
          <w:rFonts w:cs="Arial" w:ascii="Arial" w:hAnsi="Arial"/>
          <w:sz w:val="20"/>
        </w:rPr>
        <w:t xml:space="preserve"> il mio consenso precedentemente espress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Paziente                                                                                   Firma Medico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4"/>
      <w:gridCol w:w="6182"/>
      <w:gridCol w:w="2112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6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MO 33 CONSENSO INFORMATO BRONCOSCOPIA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3 del 15/01/18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  <w:p>
    <w:pPr>
      <w:pStyle w:val="Foo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5967"/>
      <w:gridCol w:w="1923"/>
    </w:tblGrid>
    <w:tr>
      <w:trPr>
        <w:trHeight w:val="530" w:hRule="atLeast"/>
        <w:cantSplit w:val="true"/>
      </w:trPr>
      <w:tc>
        <w:tcPr>
          <w:tcW w:w="1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1072515" cy="690880"/>
                <wp:effectExtent l="0" t="0" r="0" b="0"/>
                <wp:docPr id="1" name="ULSS_8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SS_8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gione del Veneto – ULSS 8 Berica Ospedale S. Bortol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 Vicenz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</w:rPr>
            <w:t>UNITÀ OPERATIVA  COMPLESSA d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PNEUMOLOGI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i/>
              <w:sz w:val="22"/>
              <w:szCs w:val="22"/>
            </w:rPr>
            <w:t>Direttore dr. Giuseppe Idotta</w:t>
          </w:r>
        </w:p>
      </w:tc>
      <w:tc>
        <w:tcPr>
          <w:tcW w:w="1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/>
          </w:pPr>
          <w:r>
            <w:rPr/>
            <w:drawing>
              <wp:inline distT="0" distB="0" distL="0" distR="0">
                <wp:extent cx="72326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1" w:hRule="atLeast"/>
        <w:cantSplit w:val="true"/>
      </w:trPr>
      <w:tc>
        <w:tcPr>
          <w:tcW w:w="1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z w:val="22"/>
            </w:rPr>
          </w:pPr>
          <w:r>
            <w:rPr>
              <w:rFonts w:cs="Arial"/>
              <w:i/>
              <w:iCs/>
              <w:sz w:val="22"/>
            </w:rPr>
          </w:r>
        </w:p>
      </w:tc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z w:val="22"/>
            </w:rPr>
          </w:pPr>
          <w:r>
            <w:rPr>
              <w:rFonts w:cs="Arial"/>
              <w:i/>
              <w:iCs/>
              <w:sz w:val="22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 33 CONSENSO INFORMATO BRONCOSCOP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6:00Z</dcterms:created>
  <dc:creator>Anna</dc:creator>
  <dc:description/>
  <dc:language>en-US</dc:language>
  <cp:lastModifiedBy>Qualita Pneumologia</cp:lastModifiedBy>
  <cp:lastPrinted>2018-01-05T13:14:00Z</cp:lastPrinted>
  <dcterms:modified xsi:type="dcterms:W3CDTF">2019-06-20T07:06:00Z</dcterms:modified>
  <cp:revision>2</cp:revision>
  <dc:subject/>
  <dc:title>INFORMAZIONI sulla BRONCOSCOPIA</dc:title>
</cp:coreProperties>
</file>