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332865</wp:posOffset>
                </wp:positionH>
                <wp:positionV relativeFrom="paragraph">
                  <wp:posOffset>10030460</wp:posOffset>
                </wp:positionV>
                <wp:extent cx="4892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789.8pt" to="490.1pt,789.8pt" stroked="t" o:allowincell="f" style="position:absolute">
                <v:stroke color="#3366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Msoorganizationname2"/>
        <w:widowControl w:val="false"/>
        <w:ind w:left="360" w:right="-393" w:hanging="0"/>
        <w:rPr>
          <w:rFonts w:ascii="Palatino Linotype" w:hAnsi="Palatino Linotype" w:cs="Palatino Linotype"/>
          <w:b/>
          <w:b/>
          <w:emboss/>
          <w:sz w:val="40"/>
          <w:szCs w:val="40"/>
        </w:rPr>
      </w:pPr>
      <w:r>
        <w:rPr>
          <w:rFonts w:cs="Palatino Linotype" w:ascii="Palatino Linotype" w:hAnsi="Palatino Linotype"/>
          <w:b/>
          <w:emboss/>
          <w:sz w:val="40"/>
          <w:szCs w:val="40"/>
        </w:rPr>
        <w:t xml:space="preserve">REGOLAMENTO </w:t>
      </w:r>
    </w:p>
    <w:p>
      <w:pPr>
        <w:pStyle w:val="Msoorganizationname2"/>
        <w:widowControl w:val="false"/>
        <w:ind w:left="360" w:right="-393" w:hanging="0"/>
        <w:rPr>
          <w:rFonts w:ascii="Palatino Linotype" w:hAnsi="Palatino Linotype" w:cs="Palatino Linotype"/>
          <w:b/>
          <w:b/>
          <w:emboss/>
          <w:sz w:val="40"/>
          <w:szCs w:val="40"/>
        </w:rPr>
      </w:pPr>
      <w:r>
        <w:rPr>
          <w:rFonts w:cs="Palatino Linotype" w:ascii="Palatino Linotype" w:hAnsi="Palatino Linotype"/>
          <w:b/>
          <w:emboss/>
          <w:sz w:val="40"/>
          <w:szCs w:val="40"/>
        </w:rPr>
        <w:t xml:space="preserve">PER LA DISCIPLINA DELLA PUBBLICITA’ ALL’INTERNO DELL’AZIENDA </w:t>
      </w:r>
    </w:p>
    <w:p>
      <w:pPr>
        <w:pStyle w:val="Msoorganizationname2"/>
        <w:widowControl w:val="false"/>
        <w:ind w:left="360" w:right="-393" w:hanging="0"/>
        <w:rPr>
          <w:rFonts w:ascii="Palatino Linotype" w:hAnsi="Palatino Linotype" w:cs="Palatino Linotype"/>
          <w:b/>
          <w:b/>
          <w:emboss/>
          <w:sz w:val="40"/>
          <w:szCs w:val="40"/>
        </w:rPr>
      </w:pPr>
      <w:r>
        <w:rPr>
          <w:rFonts w:cs="Palatino Linotype" w:ascii="Palatino Linotype" w:hAnsi="Palatino Linotype"/>
          <w:b/>
          <w:emboss/>
          <w:sz w:val="40"/>
          <w:szCs w:val="40"/>
        </w:rPr>
        <w:t>U.L.SS. N. 6 “VICENZA”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b/>
          <w:b/>
          <w:emboss/>
          <w:sz w:val="24"/>
          <w:szCs w:val="40"/>
        </w:rPr>
      </w:pPr>
      <w:r>
        <w:rPr>
          <w:rFonts w:cs="Arial" w:ascii="Palatino Linotype" w:hAnsi="Palatino Linotype"/>
          <w:b/>
          <w:emboss/>
          <w:sz w:val="24"/>
          <w:szCs w:val="40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  <w:t>INDICE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Premessa ………………………………………………………………….……</w:t>
        <w:tab/>
        <w:t>pag.   2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Art. 1 - Finalità …………………………………………………………….…..</w:t>
        <w:tab/>
        <w:t>pag.   2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Art. 2 - Oggetto ………………………………………………….……….……</w:t>
        <w:tab/>
        <w:t>pag.   3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Art. 3 - Spazi riservati per fini pubblicitari………………………………….</w:t>
        <w:tab/>
        <w:t>pag.   3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Art. 4 - Profili procedurali generali ………………………………………….</w:t>
        <w:tab/>
        <w:t>pag.   4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Art. 5 - Gestione del servizio e modalità organizzative ……….…………..</w:t>
        <w:tab/>
        <w:t>pag.   5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Art. 6 - Tariffario degli spazi pubblicitari ….…….……….………….……..</w:t>
        <w:tab/>
        <w:t>pag.   6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Art. 7 – Aspetti fiscali ……………………………………….………………..</w:t>
        <w:tab/>
        <w:t>pag.   8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sz w:val="24"/>
        </w:rPr>
        <w:t>Art. 8 - Luoghi esclusi dalla pubblicità …………………..…….….…….….</w:t>
        <w:tab/>
        <w:t>pag.   8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Art. 9 - Prodotti esclusi dalla pubblicità …………………………………….</w:t>
        <w:tab/>
        <w:t>pag.   8</w:t>
      </w:r>
    </w:p>
    <w:p>
      <w:pPr>
        <w:pStyle w:val="Normal"/>
        <w:widowControl w:val="false"/>
        <w:autoSpaceDE w:val="false"/>
        <w:spacing w:lineRule="auto" w:line="36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Art. 10 - Trattamento dei dati personali ...…………………………………..</w:t>
        <w:tab/>
        <w:t>pag.   9</w:t>
      </w:r>
    </w:p>
    <w:p>
      <w:pPr>
        <w:pStyle w:val="Normal"/>
        <w:widowControl w:val="false"/>
        <w:autoSpaceDE w:val="false"/>
        <w:spacing w:lineRule="auto" w:line="36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Art. 11 – Spese contrattuali …………………………………………………..</w:t>
        <w:tab/>
        <w:t>pag. 10</w:t>
      </w:r>
    </w:p>
    <w:p>
      <w:pPr>
        <w:pStyle w:val="Normal"/>
        <w:widowControl w:val="false"/>
        <w:autoSpaceDE w:val="false"/>
        <w:spacing w:lineRule="auto" w:line="36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Art. 12 - Clausola generale di rinvio …………………………………………</w:t>
        <w:tab/>
        <w:t>pag. 10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  <w:szCs w:val="22"/>
        </w:rPr>
      </w:pPr>
      <w:r>
        <w:rPr>
          <w:rFonts w:cs="Arial" w:ascii="Palatino Linotype" w:hAnsi="Palatino Linotype"/>
          <w:sz w:val="24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emessa</w:t>
      </w:r>
    </w:p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8"/>
        </w:rPr>
      </w:pPr>
      <w:r>
        <w:rPr>
          <w:rFonts w:cs="Arial" w:ascii="Palatino Linotype" w:hAnsi="Palatino Linotype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remesso che il mercato è in continua crescita e quindi è necessario sviluppare business utilizzando al meglio le proprie risorse di marketing, l’Azienda U.L.SS. n. 6 “Vicenza” (di seguito “Azienda”) si propone come ambito ideale per l’inserimento di comunicazioni pubblicitarie rivolte al pubblico e mette a disposizione delle imprese private un’ulteriore opportunità di marketing e di sviluppo commerciale: la possibilità di comunicare direttamente con i n. 312.000 abitanti dei n. 39 Comuni facenti parte del proprio bacino di utenza. Sono infatti a disposizione spazi, luoghi e canali di comunicazione di grandissimo impatto pubblico, nei quali collocare la pubblicità di prodotti, servizi e/o attività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</w:rPr>
        <w:t xml:space="preserve">L’U.L.SS. n. 6 “Vicenza” è infatti un’azienda all’interno della quale transitano quotidianamente migliaia di persone per cui può essere considerata un vero e proprio </w:t>
      </w:r>
      <w:r>
        <w:rPr>
          <w:rFonts w:cs="Palatino Linotype" w:ascii="Palatino Linotype" w:hAnsi="Palatino Linotype"/>
          <w:i/>
          <w:iCs/>
          <w:sz w:val="24"/>
        </w:rPr>
        <w:t>mass medium</w:t>
      </w:r>
      <w:r>
        <w:rPr>
          <w:rFonts w:cs="Palatino Linotype" w:ascii="Palatino Linotype" w:hAnsi="Palatino Linotype"/>
          <w:sz w:val="24"/>
        </w:rPr>
        <w:t xml:space="preserve"> e può essere utilizzata come </w:t>
      </w:r>
      <w:r>
        <w:rPr>
          <w:rFonts w:cs="Palatino Linotype" w:ascii="Palatino Linotype" w:hAnsi="Palatino Linotype"/>
          <w:i/>
          <w:iCs/>
          <w:sz w:val="24"/>
        </w:rPr>
        <w:t>“sistema di comunicazione”,</w:t>
      </w:r>
      <w:r>
        <w:rPr>
          <w:rFonts w:cs="Palatino Linotype" w:ascii="Palatino Linotype" w:hAnsi="Palatino Linotype"/>
          <w:sz w:val="24"/>
        </w:rPr>
        <w:t xml:space="preserve"> in quanto struttura aperta, vissuta quotidianamente da un pubblico di potenziali consumatori.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rt. 1 - Finalità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</w:rPr>
        <w:t>La cessione di spazi pubblicitari è diretta ad attirare risorse finanziarie aggiuntive da reinvestire in favore della qualità dei servizi istituzionali erogati, dell’innovazione e dell’organizzazione aziendale. In particolare l</w:t>
      </w:r>
      <w:r>
        <w:rPr>
          <w:rFonts w:cs="Arial" w:ascii="Palatino Linotype" w:hAnsi="Palatino Linotype"/>
          <w:sz w:val="24"/>
        </w:rPr>
        <w:t>’attività pubblicitaria</w:t>
      </w:r>
      <w:r>
        <w:rPr>
          <w:rFonts w:cs="Arial" w:ascii="Palatino Linotype" w:hAnsi="Palatino Linotype"/>
          <w:color w:val="000000"/>
          <w:sz w:val="24"/>
        </w:rPr>
        <w:t xml:space="preserve"> è diretta a reperire risorse </w:t>
      </w:r>
      <w:r>
        <w:rPr>
          <w:rFonts w:cs="Arial" w:ascii="Palatino Linotype" w:hAnsi="Palatino Linotype"/>
          <w:sz w:val="24"/>
        </w:rPr>
        <w:t>finanziarie</w:t>
      </w:r>
      <w:r>
        <w:rPr>
          <w:rFonts w:cs="Arial" w:ascii="Palatino Linotype" w:hAnsi="Palatino Linotype"/>
          <w:color w:val="000000"/>
          <w:sz w:val="24"/>
        </w:rPr>
        <w:t xml:space="preserve"> che saranno principalmente convogliate ed utilizzat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  <w:t xml:space="preserve">per il miglioramento degli standard organizzativi e gestionali dei servizi erogati all’utenza,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  <w:t>per iniziative e progetti aziendali di formazione professionale, di ricerca e di sviluppo anche per il personale dipendent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  <w:t xml:space="preserve">per campagne di comunicazione istituzionale, per campagne di informazione ed educazione alla salute,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Palatino Linotype" w:hAnsi="Palatino Linotype"/>
          <w:color w:val="000000"/>
          <w:sz w:val="24"/>
        </w:rPr>
        <w:t xml:space="preserve">per attività connesse alla </w:t>
      </w:r>
      <w:r>
        <w:rPr>
          <w:rFonts w:cs="Arial" w:ascii="Palatino Linotype" w:hAnsi="Palatino Linotype"/>
          <w:i/>
          <w:color w:val="000000"/>
          <w:sz w:val="24"/>
        </w:rPr>
        <w:t>customer satisfaction</w:t>
      </w:r>
      <w:r>
        <w:rPr>
          <w:rFonts w:cs="Arial" w:ascii="Palatino Linotype" w:hAnsi="Palatino Linotype"/>
          <w:color w:val="000000"/>
          <w:sz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rt. 2 - Ogget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Il presente regolamento disciplina l’attività pubblicitaria effettuata dall’Azienda in</w:t>
      </w:r>
      <w:r>
        <w:rPr>
          <w:rFonts w:cs="Arial" w:ascii="Palatino Linotype" w:hAnsi="Palatino Linotype"/>
          <w:color w:val="FF0000"/>
          <w:sz w:val="24"/>
        </w:rPr>
        <w:t xml:space="preserve"> </w:t>
      </w:r>
      <w:r>
        <w:rPr>
          <w:rFonts w:cs="Arial" w:ascii="Palatino Linotype" w:hAnsi="Palatino Linotype"/>
          <w:sz w:val="24"/>
        </w:rPr>
        <w:t>favore di imprese private che desiderano reclamizzare i loro prodotti, servizi e/o attività e si prefigge lo scopo di indicare gli atti e le condizioni necessarie per assicurare all’Azienda una corretta gestione dei contratti nel rispetto delle norme vigenti nonché dei criteri di efficienza, efficacia, economicità, trasparenza e buon andamen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Art. 3 - Spazi riservati per fini pubblicitar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Gli spazi</w:t>
      </w:r>
      <w:r>
        <w:rPr>
          <w:rFonts w:cs="Arial" w:ascii="Palatino Linotype" w:hAnsi="Palatino Linotype"/>
          <w:color w:val="000000"/>
          <w:sz w:val="24"/>
        </w:rPr>
        <w:t xml:space="preserve"> </w:t>
      </w:r>
      <w:r>
        <w:rPr>
          <w:rFonts w:cs="Arial" w:ascii="Palatino Linotype" w:hAnsi="Palatino Linotype"/>
          <w:sz w:val="24"/>
        </w:rPr>
        <w:t>riservati per fini pubblicitari sono i seguent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Palatino Linotype" w:hAnsi="Palatino Linotype"/>
          <w:sz w:val="24"/>
        </w:rPr>
        <w:t>spazi murali, per la collocazione di manifesti ed avvisi pubblicitari, situati nelle aree di ingresso, corridoi di percorrenza del pubblico, sale di attesa presso tutte le strutture dell’Aziend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spazi negli ascensor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spazi sulle comunicazioni istituzionali (cedolini/buste paga etc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anners sul sito WEB aziend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monitors e rotors luminosi destinati all’inform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Palatino Linotype" w:hAnsi="Palatino Linotype"/>
          <w:sz w:val="24"/>
        </w:rPr>
        <w:t>spazi presso punti strategici destinati alla comunicazione al pubblico (totem, punti informazioni, ecc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spazi esterni, aree verd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spazi nel periodico trimestrale aziendale “Vicenza ULSS”.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Art. 4 - Profili procedurali generali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Il rapporto fra l’Azienda ed il cliente avviene mediante la stipulazione di un contratto della durata minima di sei mesi (180 giorni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Detto contratto di pubblicità è un contratto atipico; rientra nei contratti di pubblicità bilaterale a prestazioni corrispettive con regime giuridico riconducibile alle norme generali sui contratti (art. 1323 C.C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L’introito per l’Azienda avviene a seguito di emissione di fattura, soggetta ad I.V.A., con pagamenti nei termini previsti dal contratto e rientra nei redditi di natura commerciale in quanto non ricompresi nelle attività riportate nell’art. 74, comma 2, lett. b) del TUIR – D.P.R. n. 917/8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Contestualmente all’approvazione del presente regolamento, viene approvato lo schema di “contratto-tipo”. (all. n. 1) fatte salve specifiche esigenze di modifica formale avanzate da singole imprese, modifiche che saranno valutate e saranno oggetto di specifica approvazio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Il “tariffario degli spazi pubblicitari” sarà in vigore sino a sua modifica o aggiornament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ventuali modifiche o aggiornamenti del presente regolamento avverranno con deliberazione del Direttore General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rt. 5 - Gestione del servizio e modalità organizzative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b/>
          <w:b/>
          <w:sz w:val="24"/>
          <w:szCs w:val="28"/>
        </w:rPr>
      </w:pPr>
      <w:r>
        <w:rPr>
          <w:rFonts w:cs="Arial" w:ascii="Palatino Linotype" w:hAnsi="Palatino Linotype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La gestione del servizio, in relazione alla sua dimensione organizzativa nonché alla rilevanza e alla convenienza economica-imprenditoriale, è effettuata dall’Azienda in forma dirett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Per il reperimento della pubblicità, tuttavia, rientra nella facoltà dell’Azienda, qualora lo ritenga più conveniente sotto il profilo organizzativo, economico e funzionale, affidare l’incarico, anche in via non esclusiva, ad agenzie di settore, tramite apposita convenzio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La gestione del servizio compete al Servizio Amministrativo dell'Ospedale, sia che sia effettuato in forma diretta che in forma indiret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4"/>
          <w:u w:val="single"/>
        </w:rPr>
      </w:pPr>
      <w:r>
        <w:rPr>
          <w:rFonts w:cs="Arial" w:ascii="Palatino Linotype" w:hAnsi="Palatino Linotype"/>
          <w:b/>
          <w:sz w:val="24"/>
          <w:u w:val="single"/>
        </w:rPr>
        <w:t>IPOTESI DI GESTIONE DIRET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color w:val="000000"/>
          <w:sz w:val="24"/>
          <w:u w:val="single"/>
        </w:rPr>
      </w:pPr>
      <w:r>
        <w:rPr>
          <w:rFonts w:cs="Arial" w:ascii="Palatino Linotype" w:hAnsi="Palatino Linotype"/>
          <w:b/>
          <w:color w:val="000000"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  <w:t xml:space="preserve">L’interesse all’acquisizione di spazi pubblicitari, da parte del cliente, dovrà essere manifestato in forma scritta. La richiesta dovrà precisare l’esatta tipologia di prodotto, servizio o attività da pubblicizzare nonché gli spazi oggetto di interesse nell’ambito delle opportunità offerte dall’Azienda e di cui al precedente </w:t>
      </w:r>
      <w:r>
        <w:rPr>
          <w:rFonts w:cs="Arial" w:ascii="Palatino Linotype" w:hAnsi="Palatino Linotype"/>
          <w:sz w:val="24"/>
        </w:rPr>
        <w:t>art. 3</w:t>
      </w:r>
      <w:r>
        <w:rPr>
          <w:rFonts w:cs="Arial" w:ascii="Palatino Linotype" w:hAnsi="Palatino Linotype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sz w:val="24"/>
        </w:rPr>
        <w:t xml:space="preserve">Per l’Azienda, il contratto di pubblicità è sottoscritto dal Legale Rappresentante dell’Azienda o da un suo delegat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4"/>
          <w:u w:val="single"/>
        </w:rPr>
      </w:pPr>
      <w:r>
        <w:rPr>
          <w:rFonts w:cs="Arial" w:ascii="Palatino Linotype" w:hAnsi="Palatino Linotype"/>
          <w:b/>
          <w:sz w:val="24"/>
          <w:u w:val="single"/>
        </w:rPr>
        <w:t>IPOTESI DI GESTIONE INDIRET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4"/>
          <w:u w:val="single"/>
        </w:rPr>
      </w:pPr>
      <w:r>
        <w:rPr>
          <w:rFonts w:cs="Arial" w:ascii="Palatino Linotype" w:hAnsi="Palatino Linotype"/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color w:val="000000"/>
          <w:sz w:val="24"/>
        </w:rPr>
        <w:t>L’Azienda, tramite stipula di un apposita convenzione, affida l’incarico di collaborazione, volto a reperire possibili clienti, ad Agenzie pubblicitarie specializzate nel settore, anche in via non esclusiva, a fronte del riconoscimento di una percentuale, da concordarsi, sul valore degli introiti (I.V.A. compresa) procurat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color w:val="000000"/>
          <w:sz w:val="24"/>
        </w:rPr>
        <w:t>E’ facoltà delle medesime Agenzie pubblicitarie farsi riconoscere dal cliente, per l’acquisizione dei prodotti pubblicitari, un compenso aggiuntivo rispetto alle tariffe praticate dall’Azienda, compenso corrispondente al valore del “</w:t>
      </w:r>
      <w:r>
        <w:rPr>
          <w:rFonts w:cs="Arial" w:ascii="Palatino Linotype" w:hAnsi="Palatino Linotype"/>
          <w:i/>
          <w:color w:val="000000"/>
          <w:sz w:val="24"/>
        </w:rPr>
        <w:t>servizio di agenzia</w:t>
      </w:r>
      <w:r>
        <w:rPr>
          <w:rFonts w:cs="Arial" w:ascii="Palatino Linotype" w:hAnsi="Palatino Linotype"/>
          <w:color w:val="000000"/>
          <w:sz w:val="24"/>
        </w:rPr>
        <w:t>” fornito (espletamento incombenze amministrativo-contabili, verifica collocazione spazi, eventuale creazione grafica e stampa manifesti, servizio di affissione chiavi in mano, ecc.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color w:val="000000"/>
          <w:sz w:val="24"/>
        </w:rPr>
        <w:t xml:space="preserve">Al fine di assicurare la necessaria trasparenza le Agenzie pubblicitarie sono tenute a comunicare al cliente il dettaglio dei costi della pubblicità nei quali risultino chiaramente evidenziate le tariffe praticate dall’Azienda nonché il compenso aggiuntivo praticato corrispondente al </w:t>
      </w:r>
      <w:r>
        <w:rPr>
          <w:rFonts w:cs="Arial" w:ascii="Palatino Linotype" w:hAnsi="Palatino Linotype"/>
          <w:i/>
          <w:color w:val="000000"/>
          <w:sz w:val="24"/>
        </w:rPr>
        <w:t>“servizio di agenzia”</w:t>
      </w:r>
      <w:r>
        <w:rPr>
          <w:rFonts w:cs="Arial" w:ascii="Palatino Linotype" w:hAnsi="Palatino Linotype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  <w:t>Il mancato rispetto delle clausole di cui al presente articolo comporta la decadenza della possibilità di attivare ulteriori contratti con l’Azienda.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Art. 6 - Tariffario degli spazi pubblicitar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8"/>
        </w:rPr>
      </w:pPr>
      <w:r>
        <w:rPr>
          <w:rFonts w:cs="Arial" w:ascii="Palatino Linotype" w:hAnsi="Palatino Linotype"/>
          <w:b/>
          <w:sz w:val="24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9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Palatino Linotype" w:hAnsi="Palatino Linotype" w:cs="Arial"/>
                <w:b/>
                <w:b/>
                <w:emboss/>
                <w:sz w:val="24"/>
              </w:rPr>
            </w:pPr>
            <w:r>
              <w:rPr>
                <w:rFonts w:cs="Arial" w:ascii="Palatino Linotype" w:hAnsi="Palatino Linotype"/>
                <w:b/>
                <w:emboss/>
                <w:sz w:val="24"/>
              </w:rPr>
              <w:t>PANNELLI A PARETE: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emboss/>
                <w:sz w:val="24"/>
              </w:rPr>
            </w:pPr>
            <w:r>
              <w:rPr>
                <w:rFonts w:cs="Arial" w:ascii="Palatino Linotype" w:hAnsi="Palatino Linotype"/>
                <w:b/>
                <w:embos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imensioni  250 x 1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</w:rPr>
              <w:t>3.000,00 annui</w:t>
            </w:r>
          </w:p>
        </w:tc>
      </w:tr>
      <w:tr>
        <w:trPr>
          <w:trHeight w:val="4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imensioni  150 x 1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</w:rPr>
              <w:t>2.000,00 annui</w:t>
            </w:r>
          </w:p>
        </w:tc>
      </w:tr>
      <w:tr>
        <w:trPr>
          <w:trHeight w:val="4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imensioni  100 x 1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</w:rPr>
              <w:t>1.800,00 annui</w:t>
            </w:r>
          </w:p>
        </w:tc>
      </w:tr>
      <w:tr>
        <w:trPr>
          <w:trHeight w:val="42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imensioni    80 x 15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</w:rPr>
              <w:t>1.600,00 annu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Le tariffe sono aumentate del 10% in caso di affissione nell’atrio princip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Palatino Linotype" w:hAnsi="Palatino Linotype" w:cs="Arial"/>
          <w:b/>
          <w:b/>
          <w:emboss/>
          <w:sz w:val="24"/>
        </w:rPr>
      </w:pPr>
      <w:r>
        <w:rPr>
          <w:rFonts w:cs="Arial" w:ascii="Palatino Linotype" w:hAnsi="Palatino Linotype"/>
          <w:b/>
          <w:emboss/>
          <w:sz w:val="24"/>
        </w:rPr>
        <w:t>STRUTTURA LUMINOSA ESTERNA AUTOPORTAN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4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Palatino Linotype" w:hAnsi="Palatino Linotype"/>
                <w:sz w:val="24"/>
              </w:rPr>
              <w:t>dimensioni  250 x 1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</w:rPr>
              <w:t>5.500,00 annu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Palatino Linotype" w:hAnsi="Palatino Linotype" w:cs="Arial"/>
          <w:b/>
          <w:b/>
          <w:emboss/>
          <w:sz w:val="24"/>
        </w:rPr>
      </w:pPr>
      <w:r>
        <w:rPr>
          <w:rFonts w:cs="Arial" w:ascii="Palatino Linotype" w:hAnsi="Palatino Linotype"/>
          <w:b/>
          <w:emboss/>
          <w:sz w:val="24"/>
        </w:rPr>
        <w:t>TOTEM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496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imensioni    80 x 18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</w:rPr>
              <w:t>2.000,00 annu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491"/>
      </w:tblGrid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Palatino Linotype" w:hAnsi="Palatino Linotype" w:cs="Arial"/>
                <w:b/>
                <w:b/>
                <w:emboss/>
                <w:sz w:val="24"/>
              </w:rPr>
            </w:pPr>
            <w:r>
              <w:rPr>
                <w:rFonts w:cs="Arial" w:ascii="Palatino Linotype" w:hAnsi="Palatino Linotype"/>
                <w:b/>
                <w:emboss/>
                <w:sz w:val="24"/>
              </w:rPr>
              <w:t>VETRINE ESPOSITIVE:</w:t>
            </w:r>
          </w:p>
        </w:tc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emboss/>
                <w:sz w:val="24"/>
              </w:rPr>
            </w:pPr>
            <w:r>
              <w:rPr>
                <w:rFonts w:cs="Arial" w:ascii="Palatino Linotype" w:hAnsi="Palatino Linotype"/>
                <w:b/>
                <w:emboss/>
                <w:sz w:val="24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imensioni  110 x 170 X 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</w:rPr>
              <w:t>2.000,00 annu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Palatino Linotype" w:hAnsi="Palatino Linotype" w:cs="Arial"/>
          <w:b/>
          <w:b/>
          <w:emboss/>
          <w:sz w:val="24"/>
        </w:rPr>
      </w:pPr>
      <w:r>
        <w:rPr>
          <w:rFonts w:cs="Arial" w:ascii="Palatino Linotype" w:hAnsi="Palatino Linotype"/>
          <w:b/>
          <w:emboss/>
          <w:sz w:val="24"/>
        </w:rPr>
        <w:t>INSERZIONI NEL PERIODICO AZIENDALE (per singola edizione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49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4^ pagina di copertin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</w:rPr>
              <w:t>800,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2^ o 3^ pagina di copertin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</w:rPr>
              <w:t>700,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pagina intern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sz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</w:rPr>
              <w:t>600,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mezza pagina intern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</w:rPr>
              <w:t>350,00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Piedino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sz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OLUZIONI PERSONALIZZATE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Qualora l’Azienda autorizzi soluzioni personalizzate fa fede la tariffa stabilita dal singolo contratto.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4"/>
          <w:u w:val="single"/>
        </w:rPr>
      </w:pPr>
      <w:r>
        <w:rPr>
          <w:rFonts w:cs="Arial" w:ascii="Palatino Linotype" w:hAnsi="Palatino Linotype"/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b/>
          <w:sz w:val="24"/>
          <w:u w:val="single"/>
        </w:rPr>
        <w:t>Agevolazioni</w:t>
      </w:r>
      <w:r>
        <w:rPr>
          <w:rFonts w:cs="Arial" w:ascii="Palatino Linotype" w:hAnsi="Palatino Linotype"/>
          <w:b/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Il rinnovo dei contratti per pari periodo, godrà delle condizioni economiche in esse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In caso di acquisizione di due spazi sarà applicato uno sconto del 20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Per le inserzioni nel periodico aziendale, in caso di contratto annuale (4 edizioni) sarà applicato uno sconto del 10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Ai contratti pluriennali sarà applicato uno sconto del 10%. Detto sconto è cumulabile con uno degli precedenti e si applica sull’importo sconta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Art. 7 - Aspetti fiscal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4"/>
          <w:szCs w:val="28"/>
        </w:rPr>
      </w:pPr>
      <w:r>
        <w:rPr>
          <w:rFonts w:cs="Arial" w:ascii="Palatino Linotype" w:hAnsi="Palatino Linotype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color w:val="000000"/>
          <w:sz w:val="24"/>
        </w:rPr>
        <w:t xml:space="preserve">L’Azienda allo scopo di introitare il corrispettivo pattuito, emette, nei confronti del cliente, una fattura, gravata dell’I.V.A. con aliquota del 20%, per l’importo indicato nel contratto di pubblicità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Art. 8 - Luoghi esclusi dalla pubblicità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8"/>
        </w:rPr>
      </w:pPr>
      <w:r>
        <w:rPr>
          <w:rFonts w:cs="Arial" w:ascii="Palatino Linotype" w:hAnsi="Palatino Linotype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Le forme di pubblicità di cui al presente regolamento non sono consentite all’interno delle Unità Operative di degenza e dei Servizi Ospedalieri, presso i locali dei servizi di emergenza quali Pronto Soccorso e Rianimazione, le celle mortuarie, le cappelle e gli altri luoghi di cul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rt. 9 - Prodotti esclusi dalla pubblicità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8"/>
        </w:rPr>
      </w:pPr>
      <w:r>
        <w:rPr>
          <w:rFonts w:cs="Arial" w:ascii="Palatino Linotype" w:hAnsi="Palatino Linotype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Nell’effettuazione delle varie forme di pubblicità devono essere osservate le norme stabilite dalle Leggi vigenti e dal presente regolament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In particolare, non possono essere oggetto di contratti di pubblicità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servizi di onoranze funebri, cartochiromanzia, magia ed occultism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prodotti farmaceutici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 xml:space="preserve">prodotti e/o servizi di natura politica, sindacale, filosofica o religiosa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pubblicità diretta o collegata alla produzione o distribuzione di fumo, tabacco, prodotti alcolici, droghe, armi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materiale pornografico o a sfondo sessuale, e ogni materiale contrario alla morale, alla coscienza etica e più in generale alla decenz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messaggi offensivi, incluse le espressioni di fanatismo, razzismo, odio o minacc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prodotti e/o servizi in reale o potenziale conflitto di interesse con l’attività e gli scopi istituzionali dell’U.L.SS. n. 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L’</w:t>
      </w:r>
      <w:r>
        <w:rPr>
          <w:rFonts w:cs="Arial" w:ascii="Palatino Linotype" w:hAnsi="Palatino Linotype"/>
          <w:color w:val="000000"/>
          <w:sz w:val="24"/>
        </w:rPr>
        <w:t xml:space="preserve">Azienda </w:t>
      </w:r>
      <w:r>
        <w:rPr>
          <w:rFonts w:cs="Arial" w:ascii="Palatino Linotype" w:hAnsi="Palatino Linotype"/>
          <w:sz w:val="24"/>
        </w:rPr>
        <w:t>a suo insindacabile giudizio, si riserva di rifiutare qualsiasi forma di pubblicità qualor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ritenga la sussistenza di incompatibilità e/o conflitto di interesse tra l’attività pubblica e quella privat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ravvisi nel messaggio pubblicitario un possibile pregiudizio o danno alla sua immagine o all’attività istituzion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reputi la pubblicità non opportuna.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Non è prevista la collocazione di spazi pubblicitari sul parco autovetture dell’Azienda, considerati i compiti istituzionali, anche di polizia giudiziaria, di verifica e controllo ispettivo per i quali possono venire utilizzate le auto in questione.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L’Azienda si riserva l’utilizzo gratuito di una quota percentuale da definire degli spazi disponibili, da destinare a proprie campagne di pubblicità istituzionale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b/>
          <w:b/>
          <w:sz w:val="24"/>
        </w:rPr>
      </w:pPr>
      <w:r>
        <w:rPr>
          <w:rFonts w:cs="Arial" w:ascii="Palatino Linotype" w:hAnsi="Palatino Linotype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rt. 10 - Trattamento dei dati personal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4"/>
          <w:szCs w:val="28"/>
        </w:rPr>
      </w:pPr>
      <w:r>
        <w:rPr>
          <w:rFonts w:cs="Arial" w:ascii="Palatino Linotype" w:hAnsi="Palatino Linotype"/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I dati personali raccolti in applicazione del presente regolamento saranno trattati esclusivamente per le finalità dallo stesso previste.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I singoli interessati hanno facoltà di esercitare i diritti loro riconosciuti dal d.lgs. n. 196/2003 e s.m.i.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itolare del trattamento dei dati è l’Azienda U.L.SS. n. 6 “Vicenza”.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I dati sono trattati, in conformità alle norme vigenti, dagli addetti agli uffici aziendali tenuti all’applicazione del presente regolamento.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I dati possono essere oggetto di comunicazione e/o diffusione a soggetti pubblici e privati in relazione alle finalità del regolamen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Art. 11 - Spese contrattual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8"/>
        </w:rPr>
      </w:pPr>
      <w:r>
        <w:rPr>
          <w:rFonts w:cs="Arial" w:ascii="Palatino Linotype" w:hAnsi="Palatino Linotype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Ogni spesa contrattuale inerente e conseguente la stipulazione del contratto di pubblicità è a carico del cli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rt. 12 - Clausola generale di rinvi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8"/>
        </w:rPr>
      </w:pPr>
      <w:r>
        <w:rPr>
          <w:rFonts w:cs="Arial" w:ascii="Palatino Linotype" w:hAnsi="Palatino Linotype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Palatino Linotype" w:hAnsi="Palatino Linotype"/>
          <w:sz w:val="24"/>
        </w:rPr>
        <w:t>Per quanto non espressamente indicato nel contratto si fa riferimento alle disposizioni del Codice Civile e alla normativa speciale in mate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357" w:top="1985" w:footer="709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Tw Cen M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Palatino Linotype" w:ascii="Palatino Linotype" w:hAnsi="Palatino Linotype"/>
        <w:sz w:val="16"/>
        <w:szCs w:val="16"/>
      </w:rPr>
      <w:t xml:space="preserve">pagina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10</w:t>
    </w:r>
    <w:r>
      <w:rPr>
        <w:sz w:val="16"/>
        <w:szCs w:val="16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di </w:t>
    </w: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11</w:t>
    </w:r>
    <w:r>
      <w:rPr>
        <w:sz w:val="16"/>
        <w:szCs w:val="16"/>
        <w:rFonts w:cs="Palatino Linotype" w:ascii="Palatino Linotype" w:hAnsi="Palatino Linotyp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  <w:lang w:val="en-US" w:eastAsia="en-US"/>
            </w:rPr>
          </w:pPr>
          <w:r>
            <w:rPr>
              <w:shadow/>
              <w:color w:val="000080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273050</wp:posOffset>
                </wp:positionH>
                <wp:positionV relativeFrom="paragraph">
                  <wp:posOffset>5080</wp:posOffset>
                </wp:positionV>
                <wp:extent cx="1043940" cy="9861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05" t="3908" r="2405" b="29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6 “VICENZA”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COD. REGIONE 050 – COD. U.L.SS. 006 – COD.FISC. E P.IVA 02441500242</w:t>
          </w:r>
        </w:p>
        <w:p>
          <w:pPr>
            <w:pStyle w:val="Header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Goudy Old Style" w:hAnsi="Goudy Old Style" w:eastAsia="Times New Roman" w:cs="Goudy Old Style"/>
      <w:color w:val="000000"/>
      <w:kern w:val="2"/>
      <w:sz w:val="60"/>
      <w:szCs w:val="60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  <w:jc w:val="center"/>
    </w:pPr>
    <w:rPr>
      <w:rFonts w:ascii="Tw Cen MT" w:hAnsi="Tw Cen MT" w:eastAsia="Times New Roman" w:cs="Tw Cen MT"/>
      <w:color w:val="000000"/>
      <w:kern w:val="2"/>
      <w:sz w:val="28"/>
      <w:szCs w:val="28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17:00Z</dcterms:created>
  <dc:creator>Utente</dc:creator>
  <dc:description/>
  <cp:keywords/>
  <dc:language>en-US</dc:language>
  <cp:lastModifiedBy>pbaretta</cp:lastModifiedBy>
  <cp:lastPrinted>2011-01-04T11:54:00Z</cp:lastPrinted>
  <dcterms:modified xsi:type="dcterms:W3CDTF">2011-01-04T10:55:00Z</dcterms:modified>
  <cp:revision>10</cp:revision>
  <dc:subject/>
  <dc:title>Dipartimento                            (Arial 9 nero)</dc:title>
</cp:coreProperties>
</file>