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highlight w:val="yellow"/>
        </w:rPr>
        <w:t>(</w:t>
      </w:r>
      <w:r>
        <w:rPr>
          <w:b/>
          <w:sz w:val="28"/>
          <w:szCs w:val="28"/>
          <w:highlight w:val="yellow"/>
        </w:rPr>
        <w:t>compilare su carta intestata dell’azienda richied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 xml:space="preserve">Richiesta password per accedere al nostro estratto conto on-line tramite il s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ll’Azienda ULSS 8 Be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ll’Azienda ULSS 8 Ber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ervizio Finanzi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Viale Rodolfi,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36100 </w:t>
      </w:r>
      <w:r>
        <w:rPr>
          <w:rFonts w:cs="Arial" w:ascii="Arial" w:hAnsi="Arial"/>
          <w:u w:val="single"/>
        </w:rPr>
        <w:t>VIC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Si chiede di ricevere codice utente e password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RAGIONE SOCIALE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RIZZO: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 e CODICE FISCALE      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PEC (al quale verranno inviate le passw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i autorizza ULSS 8 Berica ad inviare all’indirizzo PEC sopra indicato le password d’accesso al nostro estratto conto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  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Il 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Timbro e Firma Leggibil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</w:pBdr>
      <w:suppressAutoHyphens w:val="true"/>
      <w:jc w:val="center"/>
      <w:outlineLvl w:val="2"/>
    </w:pPr>
    <w:rPr>
      <w:rFonts w:ascii="Arial" w:hAnsi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Wingdings" w:hAnsi="Wingdings" w:eastAsia="Gulim;굴림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effect w:val="blinkBackground"/>
    </w:rPr>
  </w:style>
  <w:style w:type="character" w:styleId="WW8Num3z0">
    <w:name w:val="WW8Num3z0"/>
    <w:qFormat/>
    <w:rPr>
      <w:b/>
      <w:i w:val="false"/>
      <w:sz w:val="24"/>
      <w:effect w:val="blinkBackgroun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effect w:val="blinkBackgrou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18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1">
    <w:name w:val="Stile1"/>
    <w:basedOn w:val="Normal"/>
    <w:qFormat/>
    <w:pPr/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U.L.SS. 6</dc:creator>
  <dc:description/>
  <cp:keywords/>
  <dc:language>en-US</dc:language>
  <cp:lastModifiedBy>Mirco Vettorato</cp:lastModifiedBy>
  <cp:lastPrinted>2015-04-17T12:21:00Z</cp:lastPrinted>
  <dcterms:modified xsi:type="dcterms:W3CDTF">2017-08-17T08:03:00Z</dcterms:modified>
  <cp:revision>4</cp:revision>
  <dc:subject/>
  <dc:title>Servizio Finanziario                                                                   Vicenza,</dc:title>
</cp:coreProperties>
</file>