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Allegat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VENETO – AZIENDA U.L.S.S. 050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nzione di sicurezza sociale tra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alia e 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po di modello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rPr/>
      </w:pPr>
      <w:r>
        <w:rPr>
          <w:i/>
          <w:sz w:val="20"/>
          <w:szCs w:val="20"/>
        </w:rPr>
        <w:t xml:space="preserve">Titolare </w:t>
      </w:r>
      <w:r>
        <w:rPr>
          <w:sz w:val="20"/>
          <w:szCs w:val="20"/>
        </w:rPr>
        <w:t>del formulario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                 </w:t>
        <w:tab/>
        <w:t xml:space="preserve">   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ognome e nome)                                                                          (data di  nascita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Familiare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580" w:leader="none"/>
          <w:tab w:val="left" w:pos="84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                                 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ognome e nome)                                                                           (data di nascita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Familiare: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7200" w:leader="non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720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                                 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ognome e nome)                                                                            (data di nascita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Nome istituzione competente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2.   Numero di identificazione personale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</w:t>
      </w:r>
      <w:r>
        <w:rPr>
          <w:i/>
          <w:sz w:val="20"/>
          <w:szCs w:val="20"/>
        </w:rPr>
        <w:t>Sigla dello Stato</w:t>
      </w:r>
      <w:r>
        <w:rPr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idità del modello dal_________________ al___________________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E PER IL MEDIC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presente modulo si dovranno ricavare i dati da riportare nella ricett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arte anteriore della ricet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Nell’ apposito spazio (elemento 3) indicare </w:t>
            </w:r>
            <w:r>
              <w:rPr>
                <w:b/>
                <w:sz w:val="20"/>
                <w:szCs w:val="20"/>
              </w:rPr>
              <w:t>cognome e nome</w:t>
            </w:r>
            <w:r>
              <w:rPr>
                <w:sz w:val="20"/>
                <w:szCs w:val="20"/>
              </w:rPr>
              <w:t xml:space="preserve"> dell’assist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Nell’ apposito spazio (elemento 16) indicare (in maniera leggibile) </w:t>
            </w:r>
            <w:r>
              <w:rPr>
                <w:b/>
                <w:sz w:val="20"/>
                <w:szCs w:val="20"/>
              </w:rPr>
              <w:t xml:space="preserve">la prescrizione </w:t>
            </w:r>
            <w:r>
              <w:rPr>
                <w:sz w:val="20"/>
                <w:szCs w:val="20"/>
              </w:rPr>
              <w:t xml:space="preserve">(es. visita ambulatoriale, prescrizione specialistica, farmaci ecc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casella : </w:t>
            </w:r>
            <w:r>
              <w:rPr>
                <w:sz w:val="20"/>
                <w:szCs w:val="20"/>
                <w:u w:val="single"/>
              </w:rPr>
              <w:t xml:space="preserve">tipo di ricetta  </w:t>
            </w:r>
            <w:r>
              <w:rPr>
                <w:sz w:val="20"/>
                <w:szCs w:val="20"/>
              </w:rPr>
              <w:t xml:space="preserve">(elemento 7) indicare la sigla </w:t>
            </w:r>
            <w:r>
              <w:rPr>
                <w:b/>
                <w:sz w:val="20"/>
                <w:szCs w:val="20"/>
              </w:rPr>
              <w:t>EE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ind w:left="113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Retro della ricett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ello spazio </w:t>
            </w:r>
            <w:r>
              <w:rPr>
                <w:i/>
                <w:sz w:val="20"/>
                <w:szCs w:val="20"/>
              </w:rPr>
              <w:t xml:space="preserve">Codice dell’ Istituzione Competente </w:t>
            </w:r>
            <w:r>
              <w:rPr>
                <w:sz w:val="20"/>
                <w:szCs w:val="20"/>
              </w:rPr>
              <w:t>(elemento 7) indicare quanto riportato al punto 1. del presente modul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ello spazio</w:t>
            </w:r>
            <w:r>
              <w:rPr>
                <w:i/>
                <w:sz w:val="20"/>
                <w:szCs w:val="20"/>
              </w:rPr>
              <w:t xml:space="preserve"> Stato Estero </w:t>
            </w:r>
            <w:r>
              <w:rPr>
                <w:sz w:val="20"/>
                <w:szCs w:val="20"/>
              </w:rPr>
              <w:t>(elemento 8) indicare quanto riportato al punto 3. del presente modu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ello spazio </w:t>
            </w:r>
            <w:r>
              <w:rPr>
                <w:i/>
                <w:sz w:val="20"/>
                <w:szCs w:val="20"/>
              </w:rPr>
              <w:t xml:space="preserve">Codice di Identificazione Personale </w:t>
            </w:r>
            <w:r>
              <w:rPr>
                <w:sz w:val="20"/>
                <w:szCs w:val="20"/>
              </w:rPr>
              <w:t>(elemento 9) indicare quanto riportato al punto 2. del presente modu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ello spazio Numero di Identificazione della Tessera (elemento 10) indicare il tipo di modello, il codice e l’acronimo dell’ Azienda ULSS riportati nell’ intestazione (esempio: IB2 050110  San Donà di Piave). Se lo spazio non è sufficiente si potrà abbreviare l’ acronim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ello spazio relativo alla firma dell’ assistito, in centro a destra, ( che deve </w:t>
            </w:r>
            <w:r>
              <w:rPr>
                <w:b/>
                <w:sz w:val="20"/>
                <w:szCs w:val="20"/>
                <w:u w:val="single"/>
              </w:rPr>
              <w:t>obbligatoriamente firmare</w:t>
            </w:r>
            <w:r>
              <w:rPr>
                <w:b/>
                <w:sz w:val="20"/>
                <w:szCs w:val="20"/>
              </w:rPr>
              <w:t xml:space="preserve"> la ricetta) dovrà essere indicato in stampatello il nome ed il cognome dell’ assistito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E PER L’ AZIENDA ULS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Compilare </w:t>
            </w:r>
            <w:r>
              <w:rPr>
                <w:sz w:val="20"/>
                <w:szCs w:val="20"/>
              </w:rPr>
              <w:t xml:space="preserve">le voci negli spazi tratteggiati e consegnare una copia del presente modulo all’ assistito. </w:t>
            </w:r>
            <w:r>
              <w:rPr>
                <w:b/>
                <w:sz w:val="20"/>
                <w:szCs w:val="20"/>
              </w:rPr>
              <w:t>Ritirare il modello all’ assistito e unitamente ad una copia del presente modulo inviarlo all’ Ufficio che segue la contabilità per gli stranier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N.B. </w:t>
            </w:r>
            <w:r>
              <w:rPr>
                <w:i/>
                <w:sz w:val="20"/>
                <w:szCs w:val="20"/>
                <w:u w:val="single"/>
              </w:rPr>
              <w:t>Stati in convenzione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Australia, Argentina, Brasile, Capoverde, Ex Jugoslavia, San Marino, Monaco, Vaticano, Tunisia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5040" w:leader="none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0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E PER L’ ASSISTITO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0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re il presente modulo e consegnarlo al medico ogni qualvolta ne abbia bisogno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9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454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454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4:00Z</dcterms:created>
  <dc:creator>segreteriacamisano</dc:creator>
  <dc:description/>
  <cp:keywords/>
  <dc:language>en-US</dc:language>
  <cp:lastModifiedBy>Matteo De Marchi</cp:lastModifiedBy>
  <cp:lastPrinted>2009-05-13T14:34:00Z</cp:lastPrinted>
  <dcterms:modified xsi:type="dcterms:W3CDTF">2018-10-18T10:26:00Z</dcterms:modified>
  <cp:revision>3</cp:revision>
  <dc:subject/>
  <dc:title/>
</cp:coreProperties>
</file>