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NVENZIONE ITALO-MONEGASCA DI SICUREZZA SOCI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41465</wp:posOffset>
                </wp:positionH>
                <wp:positionV relativeFrom="paragraph">
                  <wp:posOffset>1270</wp:posOffset>
                </wp:positionV>
                <wp:extent cx="506095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/MC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C/I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6.25pt;mso-wrap-distance-left:7.05pt;mso-wrap-distance-right:7.05pt;mso-wrap-distance-top:0pt;mso-wrap-distance-bottom:0pt;margin-top:0.1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/MC 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C/I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 12 FEBBRAIO 198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TTESTATO RIGUARDANTE IL DIRITTO ALLE PRESTAZIONI SANITARIE IN NATU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 CASO DI CURE URGENT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venzione: Art. 10 par. 3 (solo per le cure urgenti); art. 11 par. 1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lett. </w:t>
      </w:r>
      <w:r>
        <w:rPr>
          <w:sz w:val="18"/>
          <w:szCs w:val="18"/>
          <w:u w:val="single"/>
        </w:rPr>
        <w:t xml:space="preserve">a </w:t>
      </w:r>
      <w:r>
        <w:rPr>
          <w:sz w:val="18"/>
          <w:szCs w:val="18"/>
        </w:rPr>
        <w:t xml:space="preserve"> e par. 3: art.3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ccordo amministrativo: Art. 12; art. 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998" w:hanging="0"/>
        <w:rPr>
          <w:sz w:val="18"/>
          <w:szCs w:val="18"/>
        </w:rPr>
      </w:pPr>
      <w:r>
        <w:rPr>
          <w:sz w:val="18"/>
          <w:szCs w:val="18"/>
        </w:rPr>
        <w:t>L’attestato non può essere rilasciato agli esercenti una libera professione o ai titolari di pensione acquisita  a titolo di una attività libero-professionale.</w:t>
      </w:r>
    </w:p>
    <w:p>
      <w:pPr>
        <w:pStyle w:val="Normal"/>
        <w:ind w:left="540" w:right="99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9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906895" cy="308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  <w:gridCol w:w="10511"/>
                            </w:tblGrid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10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     Cognome                                     Nome                                           Cognome da nubile                               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……………………………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 …………………….......               ……………………………….           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   Nazionalità    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   Indirizzo nel paese di residenza  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   Numero d’iscrizione  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243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  <w:gridCol w:w="10511"/>
                      </w:tblGrid>
                      <w:tr>
                        <w:trPr>
                          <w:trHeight w:val="2033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5.5pt;margin-top:5pt;width:14.05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61pt;margin-top:4.85pt;width:14.05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5.5pt;margin-top:26.6pt;width:14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61pt;margin-top:26.45pt;width:14.05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0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10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     Cognome                                     Nome                                           Cognome da nubile                               Data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……………………………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 …………………….......               ……………………………….           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   Nazionalità    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   Indirizzo nel paese di residenza  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   Numero d’iscrizione  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olare di pensione o rend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egime lavoratori subordinat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tolare di pensione o rendit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regime lavoratori subordina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49350</wp:posOffset>
                </wp:positionH>
                <wp:positionV relativeFrom="paragraph">
                  <wp:posOffset>136525</wp:posOffset>
                </wp:positionV>
                <wp:extent cx="1485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voratore subordin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0.7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voratore subordi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06145</wp:posOffset>
                </wp:positionV>
                <wp:extent cx="1492250" cy="2590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voratore autono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0.4pt;mso-wrap-distance-left:9.05pt;mso-wrap-distance-right:9.05pt;mso-wrap-distance-top:0pt;mso-wrap-distance-bottom:0pt;margin-top:71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voratore auton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222250</wp:posOffset>
                </wp:positionV>
                <wp:extent cx="1600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olare di pensione o rend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egime lavoratori autonom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.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tolare di pensione o rendit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regime lavoratori autono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77850</wp:posOffset>
                </wp:positionH>
                <wp:positionV relativeFrom="paragraph">
                  <wp:posOffset>63500</wp:posOffset>
                </wp:positionV>
                <wp:extent cx="179070" cy="1797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5.5pt;margin-top:5pt;width:14.0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179070" cy="1797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1pt;margin-top:4.85pt;width:14.0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77850</wp:posOffset>
                </wp:positionH>
                <wp:positionV relativeFrom="paragraph">
                  <wp:posOffset>337820</wp:posOffset>
                </wp:positionV>
                <wp:extent cx="17843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5.5pt;margin-top:26.6pt;width:14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35915</wp:posOffset>
                </wp:positionV>
                <wp:extent cx="179070" cy="1797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1pt;margin-top:26.45pt;width:14.0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62445" cy="208343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  <w:gridCol w:w="2198"/>
                              <w:gridCol w:w="824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miliari  (2)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10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     Cognome                            Nome                             Cognome da nubile                     Data di nascita                   Parent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       ……………………       ………………………….         ………………………     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       ……………………      …………………………..         ………………………     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       ……………………      …………………………..         ………………………     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        ……………………      …………………………..         ………………………     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2   Indirizzo nel Paese di residenza (3) ………………………………………………………………………………………………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64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  <w:gridCol w:w="2198"/>
                        <w:gridCol w:w="824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miliari  (2)</w:t>
                            </w:r>
                          </w:p>
                        </w:tc>
                        <w:tc>
                          <w:tcPr>
                            <w:tcW w:w="8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10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     Cognome                            Nome                             Cognome da nubile                     Data di nascita                   Parent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       ……………………       ………………………….         ………………………     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       ……………………      …………………………..         ………………………     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       ……………………      …………………………..         ………………………     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        ……………………      …………………………..         ………………………     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2   Indirizzo nel Paese di residenza (3) ………………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62445" cy="164846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  <w:gridCol w:w="2198"/>
                              <w:gridCol w:w="824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itto alle prestazioni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10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              La persona indicata al quadro 1                                           I familiari indicati al quadro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/Hanno diritto alle prestazioni in na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l …………………                       al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29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  <w:gridCol w:w="2198"/>
                        <w:gridCol w:w="824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itto alle prestazioni</w:t>
                            </w:r>
                          </w:p>
                        </w:tc>
                        <w:tc>
                          <w:tcPr>
                            <w:tcW w:w="8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10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23.5pt;margin-top:3.0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30.5pt;margin-top:3.0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1              La persona indicata al quadro 1                                           I familiari indicati al quadro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/Hanno diritto alle prestazioni in natu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l …………………                       al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984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.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9273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30.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41465</wp:posOffset>
                </wp:positionH>
                <wp:positionV relativeFrom="paragraph">
                  <wp:posOffset>1270</wp:posOffset>
                </wp:positionV>
                <wp:extent cx="506095" cy="46037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/MC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C/I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6.25pt;mso-wrap-distance-left:7.05pt;mso-wrap-distance-right:7.05pt;mso-wrap-distance-top:0pt;mso-wrap-distance-bottom:0pt;margin-top:0.1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/MC 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C/I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62445" cy="181800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  <w:gridCol w:w="2198"/>
                              <w:gridCol w:w="8243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tituzione competente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108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1           Denominazone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4.2             Indirizzo (1)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mb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4                        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6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                             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143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  <w:gridCol w:w="2198"/>
                        <w:gridCol w:w="8243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tituzione competente</w:t>
                            </w:r>
                          </w:p>
                        </w:tc>
                        <w:tc>
                          <w:tcPr>
                            <w:tcW w:w="82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7" w:hRule="atLeast"/>
                        </w:trPr>
                        <w:tc>
                          <w:tcPr>
                            <w:tcW w:w="108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.1           Denominazone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2             Indirizzo (1)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4                       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5                             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VVERTEN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esente modulo deve essere compilato in stampatello, utilizzando unicamente le linee apposite punteggiate. Esso è  composto di 2 pagine trasmesso sempre completo di tutte le pagine anche se una qualsiasi di esse non reca alcuna ind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istituzione competente compila il modulo e lo consegna all’interessato, oppure lo trasmette all’istituzione del luogo di dimora, ove sia stato emesso su richiesta di quest’ult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vvertenze per l’assicurato e per i familiari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l presente documento permette alle persone sopra nominate, che si trovino in temporaneo soggiorno nel territorio dell’altro Paese , di ottenere, nel caso di necessità immediata, le prestazioni in natura di malattia e di maternità, e, per il solo lavoratore assicurato, le prestazioni per infortunio e malattia profess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l modulo deve essere presentato all’Istitut di assicurazione del Paese di temporaneo soggiorno e cioè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 ITALIA, per la totalità degli assistiti, all’Unità Sanitaria Locale (ULS) competente per territorio; per il personale navigante, marittimo e dell’aviazione civile, all’Ufficio di Sanità Marittima e Area, del Ministero della Sanità, competente per territorio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el PRINCIPATO DI MONA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ia, numero, codice postale, località, Paes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dicare soltanto i familiari che si recano in temporaneo soggiorno nell’altro Paese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 indicare solo qualora l’indirizzo dei familiari differisca da quello del lavoratore o del titolar di pensione o rend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4:00Z</dcterms:created>
  <dc:creator>dsbsc</dc:creator>
  <dc:description/>
  <dc:language>en-US</dc:language>
  <cp:lastModifiedBy>Utente</cp:lastModifiedBy>
  <cp:lastPrinted>2007-02-02T11:47:00Z</cp:lastPrinted>
  <dcterms:modified xsi:type="dcterms:W3CDTF">2007-11-06T14:14:00Z</dcterms:modified>
  <cp:revision>2</cp:revision>
  <dc:subject/>
  <dc:title>I/MC 8</dc:title>
</cp:coreProperties>
</file>