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od. 5</w:t>
      </w:r>
    </w:p>
    <w:p>
      <w:pPr>
        <w:pStyle w:val="TextBody"/>
        <w:ind w:left="720" w:right="3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Obr. 5</w:t>
      </w:r>
    </w:p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jc w:val="both"/>
        <w:rPr/>
      </w:pPr>
      <w:r>
        <w:rPr/>
        <w:t>CONVENZIONE ITALO-JUGOSLAVA SULLE ASSICURAZIONI SOCIALI</w:t>
      </w:r>
    </w:p>
    <w:p>
      <w:pPr>
        <w:pStyle w:val="TextBody"/>
        <w:ind w:left="720" w:right="332" w:hanging="0"/>
        <w:jc w:val="both"/>
        <w:rPr/>
      </w:pPr>
      <w:r>
        <w:rPr/>
        <w:t>(artt. 10 e 11 prg. 2 della Convenzione – Art. 5 dell’Accordo Amministrativo)</w:t>
      </w:r>
    </w:p>
    <w:p>
      <w:pPr>
        <w:pStyle w:val="TextBody"/>
        <w:ind w:left="720" w:right="332" w:hanging="0"/>
        <w:rPr/>
      </w:pPr>
      <w:r>
        <w:rPr/>
      </w:r>
    </w:p>
    <w:p>
      <w:pPr>
        <w:pStyle w:val="TextBody"/>
        <w:ind w:left="720" w:right="332" w:hanging="0"/>
        <w:jc w:val="both"/>
        <w:rPr/>
      </w:pPr>
      <w:r>
        <w:rPr/>
        <w:t>JUGOSLOVANSKO-ITALIJANSKA KONVENCIJA O SOCIALNEM ZAVAROVANJU</w:t>
      </w:r>
    </w:p>
    <w:p>
      <w:pPr>
        <w:pStyle w:val="TextBody"/>
        <w:ind w:left="720" w:right="332" w:hanging="0"/>
        <w:jc w:val="both"/>
        <w:rPr>
          <w:lang w:val="en-GB"/>
        </w:rPr>
      </w:pPr>
      <w:r>
        <w:rPr>
          <w:lang w:val="en-GB"/>
        </w:rPr>
        <w:t>(10. in 11. clen konvencije – 5. clen administrativnega sporasuma)</w:t>
      </w:r>
    </w:p>
    <w:p>
      <w:pPr>
        <w:pStyle w:val="TextBody"/>
        <w:ind w:left="720" w:right="33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33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20" w:right="332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IZIO DEL RAPPORTO ASSICURATIVO</w:t>
      </w:r>
    </w:p>
    <w:p>
      <w:pPr>
        <w:pStyle w:val="Normal"/>
        <w:ind w:left="720" w:right="332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20" w:right="33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ZACETEK ZAVAROVALNEGA RAZMERJ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(1)</w:t>
        <w:tab/>
      </w:r>
      <w:r>
        <w:rPr>
          <w:rFonts w:cs="Arial" w:ascii="Arial" w:hAnsi="Arial"/>
          <w:sz w:val="22"/>
        </w:rPr>
        <w:t xml:space="preserve">All’Istituto </w:t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1)</w:t>
        <w:tab/>
        <w:t>Zavodu</w:t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avoratore:   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avec</w:t>
        <w:tab/>
        <w:t xml:space="preserve">Cognome </w:t>
        <w:tab/>
        <w:tab/>
        <w:tab/>
        <w:t>nome</w:t>
        <w:tab/>
        <w:tab/>
        <w:tab/>
        <w:tab/>
        <w:tab/>
        <w:t xml:space="preserve"> data di nascita)  </w:t>
      </w:r>
    </w:p>
    <w:p>
      <w:pPr>
        <w:pStyle w:val="Normal"/>
        <w:ind w:left="1416"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iimek</w:t>
        <w:tab/>
        <w:tab/>
        <w:tab/>
        <w:t>ime</w:t>
        <w:tab/>
        <w:tab/>
        <w:tab/>
        <w:tab/>
        <w:tab/>
        <w:t xml:space="preserve"> datum rojstva)</w:t>
      </w:r>
    </w:p>
    <w:p>
      <w:pPr>
        <w:pStyle w:val="Normal"/>
        <w:ind w:left="7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in Italia  _____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 v Italici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Comune, Via N, Provincia  - Obcina, Ulica, ST, Pokrajina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in Yugoslavia   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lov v 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Comune, Via N, Provincia  - Obcina, Ulica, ST, Pokrajina)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dei familiari beneficiari dell’assistenza               __________________________________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 druzinskih clanov, ki so upraviceni do varstva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(Comune, </w:t>
        <w:tab/>
        <w:tab/>
        <w:tab/>
        <w:tab/>
        <w:t xml:space="preserve">Via </w:t>
        <w:tab/>
        <w:tab/>
        <w:tab/>
        <w:tab/>
        <w:t xml:space="preserve">N, </w:t>
        <w:tab/>
        <w:tab/>
        <w:t xml:space="preserve">Provincia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Obcina</w:t>
        <w:tab/>
        <w:tab/>
        <w:tab/>
        <w:tab/>
        <w:tab/>
        <w:t>Ulica</w:t>
        <w:tab/>
        <w:tab/>
        <w:tab/>
        <w:tab/>
        <w:t>ST</w:t>
        <w:tab/>
        <w:tab/>
        <w:t>Pokraji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 dei familiari e rapporto di parentela con l’assicurato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imek in ime druzinskih clanov in sorodstveno razmeje v zavarovancem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è assicurato presso il sottoscritto Istituto dal  ______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vedeni je zavarovan pri podpisanem zavodu od</w:t>
        <w:tab/>
        <w:t xml:space="preserve">     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idità UN ANNO – Traje JEDNU GODIN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d ha dichiarato di avere a proprio carico i familiari sopra indicati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 je izjavil, da vzdrzuje imenovane druzinske clan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rPr>
          <w:sz w:val="22"/>
        </w:rPr>
      </w:pPr>
      <w:r>
        <w:rPr>
          <w:sz w:val="22"/>
        </w:rPr>
        <w:t>Si prega di accertare quali sono i familiari che hanno diritto secondo le Vostre norme, in modo da concedere agli stessi le prestazioni dall’inizio dell’assicurazione come se il capo-famiglia fosse assicurato presso di Voi, restituendo copia del presente formulario.</w:t>
      </w:r>
    </w:p>
    <w:p>
      <w:pPr>
        <w:pStyle w:val="Rientrocorpodeltesto2"/>
        <w:rPr>
          <w:sz w:val="22"/>
        </w:rPr>
      </w:pPr>
      <w:r>
        <w:rPr>
          <w:sz w:val="22"/>
        </w:rPr>
        <w:t>Prosimo Vas, da ugotovite kateri druzinski clani imajo pravico, po Vasih predpisih, da bi jim zagotovili dajatve od zacetka zavarovanja, kot da bi bil druzinski poglavar zavarovan pri Vas.</w:t>
      </w:r>
    </w:p>
    <w:p>
      <w:pPr>
        <w:pStyle w:val="Rientrocorpodeltesto2"/>
        <w:rPr>
          <w:sz w:val="22"/>
          <w:lang w:val="de-DE"/>
        </w:rPr>
      </w:pPr>
      <w:r>
        <w:rPr>
          <w:sz w:val="22"/>
          <w:lang w:val="de-DE"/>
        </w:rPr>
        <w:t>Obenem nam vrnite en primerek obraz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>_____________________</w:t>
        <w:tab/>
        <w:tab/>
        <w:tab/>
        <w:tab/>
        <w:t>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 </w:t>
        <w:tab/>
        <w:tab/>
        <w:tab/>
        <w:tab/>
        <w:tab/>
        <w:tab/>
        <w:t>(Timbro leggibile e firma dell’istituto Assicurator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Citljiv pecat in podpis Zavoda za zavarovanj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e da compilare a cura dell’Istituto che eroga le prestazioni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, ki ga izpolni zavod, ki nudi dajatv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l’Istituto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Zavodu 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nostri accertamenti abbiamo rilevato ch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otovili sm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vi sono familiari aventi diritto</w:t>
      </w:r>
    </w:p>
    <w:p>
      <w:pPr>
        <w:pStyle w:val="Normal"/>
        <w:tabs>
          <w:tab w:val="clear" w:pos="708"/>
          <w:tab w:val="left" w:pos="198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 ni upravicenih druzinskih clanov</w:t>
      </w:r>
    </w:p>
    <w:p>
      <w:pPr>
        <w:pStyle w:val="Normal"/>
        <w:tabs>
          <w:tab w:val="clear" w:pos="708"/>
          <w:tab w:val="left" w:pos="198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198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eguenti familiari dell’assicurato hanno diritto alle prestazioni sanitarie secondo la nostra legislazione:</w:t>
      </w:r>
    </w:p>
    <w:p>
      <w:pPr>
        <w:pStyle w:val="Normal"/>
        <w:tabs>
          <w:tab w:val="clear" w:pos="708"/>
          <w:tab w:val="left" w:pos="1980" w:leader="none"/>
        </w:tabs>
        <w:ind w:left="126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a naslednji druzinski clani zavarovanca imajo pratico do zdravstvenih dajatev po nasi zakonodaji:</w:t>
      </w:r>
    </w:p>
    <w:p>
      <w:pPr>
        <w:pStyle w:val="Normal"/>
        <w:ind w:left="55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gnome</w:t>
        <w:tab/>
        <w:tab/>
        <w:t>Nome</w:t>
        <w:tab/>
        <w:tab/>
        <w:tab/>
        <w:t>data di nascita</w:t>
        <w:tab/>
        <w:tab/>
        <w:t>Relazione di parentela)</w:t>
      </w:r>
    </w:p>
    <w:p>
      <w:pPr>
        <w:pStyle w:val="Normal"/>
        <w:ind w:left="720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iimek</w:t>
        <w:tab/>
        <w:tab/>
        <w:tab/>
        <w:t>Ime</w:t>
        <w:tab/>
        <w:tab/>
        <w:tab/>
        <w:t>datum rojstva</w:t>
        <w:tab/>
        <w:tab/>
        <w:tab/>
        <w:t>Sorodstveno razmerje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Timbro leggibile e firma dell’Istituto Assicuratore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(Citljiv pecat in podpis zavarovalnega zavoda)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934075" cy="5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Questo modulo va inviato in duplice copia all’Azienda Sanitaria competente per territorio, la quale ne restituisce una copia con l’indicazione dei familiari.</w:t>
      </w:r>
    </w:p>
    <w:p>
      <w:pPr>
        <w:pStyle w:val="TextBodyIndent"/>
        <w:ind w:left="1080" w:hanging="0"/>
        <w:rPr>
          <w:sz w:val="18"/>
        </w:rPr>
      </w:pPr>
      <w:r>
        <w:rPr>
          <w:sz w:val="18"/>
        </w:rPr>
        <w:t>Ta obrazec se poslje v dveh primerkih Komunalnemu zavodu oziroma pristojnemu sedezu ASL-a, od katerih le ta vrno en primerek z navedbo druzinskih clanov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ancellare la menzione inutile.</w:t>
      </w:r>
    </w:p>
    <w:p>
      <w:pPr>
        <w:pStyle w:val="TextBodyIndent"/>
        <w:ind w:left="1080" w:hanging="0"/>
        <w:rPr>
          <w:sz w:val="18"/>
        </w:rPr>
      </w:pPr>
      <w:r>
        <w:rPr>
          <w:sz w:val="18"/>
        </w:rPr>
        <w:t>Precrtati neustrezno besedilo</w:t>
      </w:r>
    </w:p>
    <w:sectPr>
      <w:type w:val="nextPage"/>
      <w:pgSz w:w="11906" w:h="16838"/>
      <w:pgMar w:left="567" w:right="567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39:00Z</dcterms:created>
  <dc:creator>dsbsc</dc:creator>
  <dc:description/>
  <cp:keywords/>
  <dc:language>en-US</dc:language>
  <cp:lastModifiedBy>articolo50</cp:lastModifiedBy>
  <cp:lastPrinted>2006-11-02T15:40:00Z</cp:lastPrinted>
  <dcterms:modified xsi:type="dcterms:W3CDTF">2009-10-28T12:50:00Z</dcterms:modified>
  <cp:revision>4</cp:revision>
  <dc:subject/>
  <dc:title>CONVENZIONE TRA LA REPUBBLICA ITALIANA E LA REPUBBLICA ARGENTINA IN MATERIA DI SICUREZZA SOCIALE</dc:title>
</cp:coreProperties>
</file>