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7</w:t>
      </w:r>
    </w:p>
    <w:p>
      <w:pPr>
        <w:pStyle w:val="TextBody"/>
        <w:ind w:left="720" w:right="3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br. 7</w:t>
      </w:r>
    </w:p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rPr/>
      </w:pPr>
      <w:r>
        <w:rPr/>
        <w:t>CONVENZIONE ITALIA – EX JUGOSLAVIA</w:t>
      </w:r>
    </w:p>
    <w:p>
      <w:pPr>
        <w:pStyle w:val="TextBody"/>
        <w:ind w:left="720" w:right="332" w:hanging="0"/>
        <w:rPr/>
      </w:pPr>
      <w:r>
        <w:rPr/>
        <w:t>(Serbia Montenegro, Vojvodina, Bosnia Erzegovina, Macedonia)</w:t>
      </w:r>
    </w:p>
    <w:p>
      <w:pPr>
        <w:pStyle w:val="TextBody"/>
        <w:ind w:left="720" w:right="332" w:hanging="0"/>
        <w:jc w:val="both"/>
        <w:rPr/>
      </w:pPr>
      <w:r>
        <w:rPr/>
        <w:t>(art. 12 prgg. 2-3 della Convenzione – Art. 7 prgg. 2-3-4 dell’Accordo Amministrativo)</w:t>
      </w:r>
    </w:p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jc w:val="both"/>
        <w:rPr/>
      </w:pPr>
      <w:r>
        <w:rPr/>
        <w:t>JUGOSLOVANSKO-ITALIJANSKA KONVENCIJA O SOCIALNEM ZAVAROVANJU</w:t>
      </w:r>
    </w:p>
    <w:p>
      <w:pPr>
        <w:pStyle w:val="TextBody"/>
        <w:ind w:left="720" w:right="332" w:hanging="0"/>
        <w:jc w:val="both"/>
        <w:rPr>
          <w:lang w:val="en-GB"/>
        </w:rPr>
      </w:pPr>
      <w:r>
        <w:rPr>
          <w:lang w:val="en-GB"/>
        </w:rPr>
        <w:t>(2.3. odstavek, 12. clen konvencije – 2.3.4 odstavek, 7. clen administrativnega sporasuma)</w:t>
      </w:r>
    </w:p>
    <w:p>
      <w:pPr>
        <w:pStyle w:val="TextBody"/>
        <w:ind w:left="720" w:right="3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3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right="3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O CONCERNENTE IL DIRITTO ALLE PRESTAZIONI IN NATURA PER GLI ASSICURATI DI UN PAESE CHE SOGGIORNANO TEMPORANEAMENTE NELL’ALTRO PAESE</w:t>
      </w:r>
    </w:p>
    <w:p>
      <w:pPr>
        <w:pStyle w:val="Normal"/>
        <w:ind w:left="720" w:right="3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3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DILO O PRAVICI NA DAJATVE V NARAVI ZA ZAVAROVANCE ENE DRZVE KI ZACASNO BIVAJO V DRUGI DRZA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All’Istituto </w:t>
        <w:tab/>
        <w:t>SAVEZNI ZAVOD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Zavodu</w:t>
        <w:tab/>
        <w:t>SOCJALNO OSIGURA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BEO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curato  - Zavarovanec:  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Cognome e nome   - Priimek in ime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e – Druzinski clan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gnome, nome e grado di parentela – Priimek, ime in sorodstveno razmerje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– Naslov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Paese di residenza  - v drzavi stalnega prebivalisca: 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Paese di soggiorno temporaneo – v drzavi zacasnega bivalisca: 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zione presso la quale è assicurato – Zavod pri katerem je zavarova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______   N. di matricola 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lic</w:t>
        <w:tab/>
        <w:tab/>
        <w:tab/>
        <w:tab/>
        <w:tab/>
        <w:tab/>
        <w:tab/>
        <w:t>maticna stevilk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i riguardanti i familiari – Navedbe o druzinskih clanih   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ognome, nome, data di nascita, grado di parentela)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iimek, ime, datum rojstva, sorodstveno razmerje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ertifica che il lavoratore, il titolare di pensione/rendita, i familiari suindicati adempiono alle condizioni per beneficiare delle prestazioni sanitarie conformemente alle disposizioni dell’articolo 12 prgg. 2-3 della Convenzione e dell’art. 7 dell’Accordo Amministrativ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jujemo, da delovec, uzivalec pokojnine/rente, navedeni druzinski clani izpolnjujejo pogoje za uzivanje zdravstvenega varstva v smislu dolocb 2.-3.-3.- odstavka, 12. clena administrativnega sporazu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estazioni sanitarie possono essere accordate dal ______________ fino al 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o varstvo lahko nudite d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ndo presente quanto segue – upostevajoc naslednje: 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L’Istituto di Assicurazion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Zavod za zavarovan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Pocat in podpis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340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Questo certificato va consegnato, a richiesta, all’assicurato che si trasferisce dal Paese dove è iscritto nell’altro Paese per un periodo determinato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To potrdilo se izreci na zahtevo zavarovancu, ki se preseli iz drzave kjer je zavarovan v drugo drzavo, za dolocen cas.</w:t>
      </w:r>
    </w:p>
    <w:sectPr>
      <w:type w:val="nextPage"/>
      <w:pgSz w:w="11906" w:h="16838"/>
      <w:pgMar w:left="567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4:00Z</dcterms:created>
  <dc:creator>dsbsc</dc:creator>
  <dc:description/>
  <cp:keywords/>
  <dc:language>en-US</dc:language>
  <cp:lastModifiedBy>cgriggio</cp:lastModifiedBy>
  <cp:lastPrinted>2006-11-02T15:40:00Z</cp:lastPrinted>
  <dcterms:modified xsi:type="dcterms:W3CDTF">2010-08-03T13:32:00Z</dcterms:modified>
  <cp:revision>5</cp:revision>
  <dc:subject/>
  <dc:title>CONVENZIONE TRA LA REPUBBLICA ITALIANA E LA REPUBBLICA ARGENTINA IN MATERIA DI SICUREZZA SOCIALE</dc:title>
</cp:coreProperties>
</file>