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 xml:space="preserve">  IB- 2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COLO ADICIONAL AO ACORDO DE MIGRACAO ITALIA – BRAS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TIFICADO DE DIREITO A ASSISTENCIA MED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rtigo 6, item 1 (Prot. Ad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Arts. 20-22 (normas de aplicaça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COLLO AGGIUNTIVO ALL’ACCORDO DI EMIGRAZIONE ITALIA – BRAS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TIFICATO DI DIRITTO ALL’ASSISTENZA MED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icolo 6, Cpv. 1 (prot. Agg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Artt. 20-22 (norma di applicazion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O RELATIVOS AO TRABALHADOR / APOSENTADO</w:t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ind w:left="0" w:hanging="0"/>
        <w:rPr/>
      </w:pPr>
      <w:r>
        <w:rPr>
          <w:rFonts w:eastAsia="Arial"/>
        </w:rPr>
        <w:t xml:space="preserve">      </w:t>
      </w:r>
      <w:r>
        <w:rPr/>
        <w:t>INDICAZIONI RIGUARDANTI IL LAVORATORE / PENSIONAT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444"/>
      </w:tblGrid>
      <w:tr>
        <w:trPr>
          <w:trHeight w:val="428" w:hRule="atLeast"/>
          <w:cantSplit w:val="true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ranome e nome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18"/>
              </w:rPr>
              <w:t>Cognome e nome</w:t>
            </w:r>
            <w:r>
              <w:rPr/>
              <w:t xml:space="preserve"> ________________________________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Cs w:val="24"/>
              </w:rPr>
              <w:t xml:space="preserve">N° do registro / N°. di iscrizione  - </w:t>
            </w:r>
          </w:p>
          <w:p>
            <w:pPr>
              <w:pStyle w:val="Testocommento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azo de valididado / Periodo di valid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oc. Identidade / N. Doc. Identità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10954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29"/>
        <w:gridCol w:w="3935"/>
      </w:tblGrid>
      <w:tr>
        <w:trPr>
          <w:trHeight w:val="8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e e data do nascimento Luogo e data di nasc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/</w:t>
            </w:r>
            <w:r>
              <w:rPr>
                <w:rFonts w:cs="Arial" w:ascii="Arial" w:hAnsi="Arial"/>
                <w:sz w:val="16"/>
                <w:szCs w:val="16"/>
              </w:rPr>
              <w:t>Stato</w:t>
            </w:r>
            <w:r>
              <w:rPr>
                <w:rFonts w:cs="Arial" w:ascii="Arial" w:hAnsi="Arial"/>
                <w:sz w:val="16"/>
              </w:rPr>
              <w:t xml:space="preserve"> Civ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cionalidade/Nazionalit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</w:tr>
      <w:tr>
        <w:trPr>
          <w:trHeight w:val="1073" w:hRule="atLeast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dereço/Indiriz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Localidade / Città)     </w:t>
              <w:tab/>
              <w:t xml:space="preserve">                                                          (Rua / Via)</w:t>
              <w:tab/>
              <w:tab/>
              <w:tab/>
              <w:t xml:space="preserve">                           (Numero / Numer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1800"/>
        <w:gridCol w:w="540"/>
        <w:gridCol w:w="180"/>
      </w:tblGrid>
      <w:tr>
        <w:trPr>
          <w:trHeight w:val="327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7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ELEMENTOS RELATIVOS AOS DEPENDETES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INDICAZIONI RIGUARDANTI I FAMILI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d do Parentesco</w:t>
            </w:r>
          </w:p>
          <w:p>
            <w:pPr>
              <w:pStyle w:val="Testocommento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do di Parentela</w:t>
            </w:r>
          </w:p>
          <w:p>
            <w:pPr>
              <w:pStyle w:val="Testocommen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o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azo de Val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i Validità</w:t>
            </w:r>
          </w:p>
        </w:tc>
      </w:tr>
      <w:tr>
        <w:trPr>
          <w:trHeight w:val="14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ertifica sa qua o trabalhador/aposantado acima  e seus dependentes fazem jus a prestaçao de Assisténçia Médica:</w:t>
      </w:r>
    </w:p>
    <w:p>
      <w:pPr>
        <w:pStyle w:val="Normal"/>
        <w:rPr/>
      </w:pPr>
      <w:r>
        <w:rPr>
          <w:rFonts w:cs="Arial" w:ascii="Arial" w:hAnsi="Arial"/>
          <w:sz w:val="18"/>
        </w:rPr>
        <w:t>Si certifica che il lavoratore/pensionato succitato ed i suoi familiari hanno diritto  alle prestazioni sanitarie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Por un periodo màximo de ______ dias e para as doenças sobrevindas no pedìodo de validade acima indicado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>Per un periodo massimo di ______ giorni e per le malattie insorte nel periodo di validità sopraindicato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______ atè quando nao for recebida notificaçao de amulaçao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 ______ fino a quando non sarà ricevuta notifica di annullamento</w:t>
      </w:r>
    </w:p>
    <w:p>
      <w:pPr>
        <w:pStyle w:val="Normal"/>
        <w:ind w:left="708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Assinatura e Carimbo do Orgà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(Firma e timbro dell’organismo competent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(1)Caso o inscrito principal tenha falecito o formulario deve ser colocado no nome do familiar que fenha direi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lora l’iscritto principale sia deceduto il modulo va intestato al familiare avente diritto </w:t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>(2)Se existir / Se esist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fr-FR"/>
        </w:rPr>
        <w:t xml:space="preserve">    IB-2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fr-FR"/>
        </w:rPr>
      </w:pPr>
      <w:r>
        <w:rPr>
          <w:rFonts w:cs="Arial" w:ascii="Arial" w:hAnsi="Arial"/>
          <w:b/>
          <w:sz w:val="18"/>
          <w:szCs w:val="20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ing4"/>
        <w:rPr>
          <w:sz w:val="30"/>
        </w:rPr>
      </w:pPr>
      <w:r>
        <w:rPr>
          <w:sz w:val="30"/>
        </w:rPr>
        <w:t>ADVERTENCIAS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/>
      </w:pPr>
      <w:r>
        <w:rPr>
          <w:lang w:val="fr-FR"/>
        </w:rPr>
        <w:t>Para obterem a assisténcia médica no caso de doença e maternidade, os trabalhadores., aposentados e seus familiares devea-se di</w:t>
      </w:r>
      <w:r>
        <w:rPr/>
        <w:t>rigir 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 No Brasil:</w:t>
      </w:r>
      <w:r>
        <w:rPr/>
        <w:t xml:space="preserve"> às entidades locals do Istituto Nacional de Assistençia Mèdica da Previdencia Social (INAMPS);</w:t>
      </w:r>
    </w:p>
    <w:p>
      <w:pPr>
        <w:pStyle w:val="TextBody"/>
        <w:rPr>
          <w:sz w:val="24"/>
        </w:rPr>
      </w:pPr>
      <w:r>
        <w:rPr>
          <w:b/>
        </w:rPr>
        <w:t>- Na Itàlia :</w:t>
      </w:r>
      <w:r>
        <w:rPr/>
        <w:t xml:space="preserve"> às sedes provinciais do Istituto Nazionale per l’Assicurazione contro le Malattie (INAM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 caso de transferéncia de residéncia do aposentado ou de seus familiares, o formulario deve ser apresentado ao Orgào do local de residènçia en doas vias. Uma das citadas vias è restituida – como comprovante da verifacada inscriçao – ao Orgào que o esit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30"/>
          <w:lang w:val="it-IT"/>
        </w:rPr>
      </w:pPr>
      <w:r>
        <w:rPr>
          <w:sz w:val="30"/>
          <w:lang w:val="it-IT"/>
        </w:rPr>
        <w:t>AVVERTENZE</w:t>
      </w:r>
    </w:p>
    <w:p>
      <w:pPr>
        <w:pStyle w:val="Normal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ttenere le prestazioni sanitarie in caso di malattia e maternità i lavoratori, pensionati e loro familiari debbono rivolgersi a: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In Brasile: </w:t>
      </w:r>
      <w:r>
        <w:rPr>
          <w:rFonts w:cs="Arial" w:ascii="Arial" w:hAnsi="Arial"/>
          <w:sz w:val="20"/>
          <w:szCs w:val="20"/>
        </w:rPr>
        <w:t>agli organi locali dell’Istituto Nazionale di Assistenza Medica della Previdenza Sociale (INAMPS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In Italia:</w:t>
      </w:r>
      <w:r>
        <w:rPr>
          <w:rFonts w:cs="Arial" w:ascii="Arial" w:hAnsi="Arial"/>
          <w:sz w:val="20"/>
          <w:szCs w:val="20"/>
        </w:rPr>
        <w:t xml:space="preserve"> alle Sedi Provinciali dell’Istituto Nazionale per l’Assicurazione contro le malattie (INA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trasferimento di residenza del pensionato o dei suoi familiari il modulo deve essere presentato all’Organismo del luogo di residenza in duplice esemplare. Uno dei predetti esemplari viene restituito,a comprova dell’avvenuta iscrizione, all’Organismi che lo ha rilasci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none"/>
        <w:tab w:val="left" w:pos="9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0:00Z</dcterms:created>
  <dc:creator>dsbsc</dc:creator>
  <dc:description/>
  <cp:keywords/>
  <dc:language>en-US</dc:language>
  <cp:lastModifiedBy>Nome utente</cp:lastModifiedBy>
  <cp:lastPrinted>2010-07-26T16:25:00Z</cp:lastPrinted>
  <dcterms:modified xsi:type="dcterms:W3CDTF">2010-07-27T09:51:00Z</dcterms:modified>
  <cp:revision>14</cp:revision>
  <dc:subject/>
  <dc:title>PROTOCOLO ADICIONAL AO ACORDO DE MIGRACAO ITALIA – BRASIL</dc:title>
</cp:coreProperties>
</file>