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,Bold;Arial Narrow" w:hAnsi="Arial Narrow,Bold;Arial Narrow" w:cs="Arial Narrow,Bold;Arial Narrow"/>
          <w:b/>
          <w:b/>
          <w:bCs/>
          <w:color w:val="000000"/>
          <w:sz w:val="20"/>
          <w:szCs w:val="20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0"/>
          <w:szCs w:val="20"/>
        </w:rPr>
        <w:t>art. 1, comma 51 LEGGE 06.11.2012, N.190</w:t>
      </w:r>
    </w:p>
    <w:p>
      <w:pPr>
        <w:pStyle w:val="Normal"/>
        <w:autoSpaceDE w:val="false"/>
        <w:jc w:val="center"/>
        <w:rPr>
          <w:rFonts w:ascii="Arial Narrow,Bold;Arial Narrow" w:hAnsi="Arial Narrow,Bold;Arial Narrow" w:cs="Arial Narrow,Bold;Arial Narrow"/>
          <w:b/>
          <w:b/>
          <w:bCs/>
          <w:color w:val="000000"/>
          <w:sz w:val="2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4"/>
        </w:rPr>
        <w:t>Modulo per la segnalazione di condotte illecite da parte del dipendente pubblico</w:t>
      </w:r>
    </w:p>
    <w:p>
      <w:pPr>
        <w:pStyle w:val="Normal"/>
        <w:autoSpaceDE w:val="false"/>
        <w:jc w:val="center"/>
        <w:rPr>
          <w:rFonts w:ascii="Arial Narrow,Bold;Arial Narrow" w:hAnsi="Arial Narrow,Bold;Arial Narrow" w:cs="Arial Narrow,Bold;Arial Narrow"/>
          <w:b/>
          <w:b/>
          <w:bCs/>
          <w:color w:val="000000"/>
          <w:sz w:val="20"/>
          <w:szCs w:val="20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0"/>
          <w:szCs w:val="20"/>
        </w:rPr>
        <w:t>ai sensi dell’art. 54-bis del d.lgs. 165/2001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2E74B6"/>
          <w:sz w:val="24"/>
          <w:szCs w:val="20"/>
        </w:rPr>
      </w:pPr>
      <w:r>
        <w:rPr>
          <w:rFonts w:cs="Arial Narrow,Bold;Arial Narrow" w:ascii="Arial Narrow,Bold;Arial Narrow" w:hAnsi="Arial Narrow,Bold;Arial Narrow"/>
          <w:b/>
          <w:bCs/>
          <w:color w:val="2E74B6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 Narrow,Bold;Arial Narrow" w:hAnsi="Arial Narrow,Bold;Arial Narrow" w:cs="Arial Narrow,Bold;Arial Narrow"/>
          <w:b/>
          <w:b/>
          <w:bCs/>
          <w:color w:val="2E74B6"/>
          <w:sz w:val="24"/>
        </w:rPr>
      </w:pPr>
      <w:r>
        <w:rPr>
          <w:rFonts w:cs="Arial Narrow,Bold;Arial Narrow" w:ascii="Arial Narrow,Bold;Arial Narrow" w:hAnsi="Arial Narrow,Bold;Arial Narrow"/>
          <w:b/>
          <w:bCs/>
          <w:color w:val="2E74B6"/>
          <w:sz w:val="24"/>
        </w:rPr>
        <w:t>DATI REGISTRAZIONE SEGNALAZIONE foglio 2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2E74B6"/>
          <w:sz w:val="24"/>
        </w:rPr>
      </w:pPr>
      <w:r>
        <w:rPr>
          <w:rFonts w:cs="Arial Narrow,Bold;Arial Narrow" w:ascii="Arial Narrow,Bold;Arial Narrow" w:hAnsi="Arial Narrow,Bold;Arial Narrow"/>
          <w:b/>
          <w:bCs/>
          <w:color w:val="2E74B6"/>
          <w:sz w:val="24"/>
        </w:rPr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  <w:color w:val="000000"/>
          <w:sz w:val="20"/>
          <w:szCs w:val="20"/>
        </w:rPr>
        <w:t>a cura del Responsabile della Prevenzione della Corruzione</w:t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05"/>
        <w:gridCol w:w="4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,Bold;Arial Narrow"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  <w:t>N. PROGRESSIVO SEGNALAZION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,Bold;Arial Narrow"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  <w:t>CODICE SEGNALAZIONE</w:t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5" w:hanging="0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0" w:hanging="0"/>
              <w:rPr>
                <w:rFonts w:ascii="Arial Narrow,Bold;Arial Narrow" w:hAnsi="Arial Narrow,Bold;Arial Narrow" w:cs="Arial Narrow,Bold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,Bold;Arial Narrow" w:ascii="Arial Narrow,Bold;Arial Narrow" w:hAnsi="Arial Narrow,Bold;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20"/>
          <w:szCs w:val="20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,Bold;Arial Narrow" w:hAnsi="Arial Narrow,Bold;Arial Narrow" w:cs="Arial Narrow,Bold;Arial Narrow"/>
          <w:b/>
          <w:b/>
          <w:bCs/>
          <w:color w:val="2E74B6"/>
          <w:sz w:val="24"/>
        </w:rPr>
      </w:pPr>
      <w:r>
        <w:rPr>
          <w:rFonts w:cs="Arial Narrow,Bold;Arial Narrow" w:ascii="Arial Narrow,Bold;Arial Narrow" w:hAnsi="Arial Narrow,Bold;Arial Narrow"/>
          <w:b/>
          <w:bCs/>
          <w:color w:val="2E74B6"/>
          <w:sz w:val="24"/>
        </w:rPr>
        <w:t>DATI E INFORMAZIONI SEGNALAZIONE CONDOTTA ILLECITA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2E74B6"/>
          <w:sz w:val="24"/>
        </w:rPr>
      </w:pPr>
      <w:r>
        <w:rPr>
          <w:rFonts w:cs="Arial Narrow,Bold;Arial Narrow" w:ascii="Arial Narrow,Bold;Arial Narrow" w:hAnsi="Arial Narrow,Bold;Arial Narrow"/>
          <w:b/>
          <w:bCs/>
          <w:color w:val="2E74B6"/>
          <w:sz w:val="24"/>
        </w:rPr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  <w:color w:val="000000"/>
          <w:sz w:val="20"/>
          <w:szCs w:val="20"/>
        </w:rPr>
        <w:t>a cura del segnalante</w:t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2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O/Servizio in cui si è verificat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iodo in cui si è verificat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in cui si è verificat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ogo fisico dove si è verificat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o che ha commess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, Cognome, Qualific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ossono essere inseriti più soggetti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ventuali soggetti privati coinvolt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ventuali imprese coinvol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alità con cui è venuto a conoscenza de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ventuali altri soggetti che possono riferire su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mbito a cui può essere riferito il fat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tro specific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zione del fa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a condotta è illecita perché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1. Allegare al modulo 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 xml:space="preserve">l’eventuale documentazione a </w:t>
      </w:r>
      <w:r>
        <w:rPr>
          <w:rFonts w:cs="Arial"/>
          <w:i/>
          <w:iCs/>
          <w:color w:val="000000"/>
          <w:sz w:val="18"/>
          <w:szCs w:val="18"/>
        </w:rPr>
        <w:t>corredo della segnalazione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2. Il segnalante è consapevole della responsabilità e delle conseguenze civili e penali previste in caso di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8"/>
          <w:szCs w:val="18"/>
        </w:rPr>
        <w:t>dichiarazioni mendaci e/o formazione o uso di atti falsi anc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>he ai sensi e per gli effetti dell’art. 76 del DPR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445/2000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3. La segnalazione va indirizzata al Responsabile della Prevenzione della Corruzione tramite servizio postale o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posta interna, in busta chiusa recante la dicitura (Riservata Personale)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ata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  <w:font w:name="Arial Narrow">
    <w:altName w:val="BoldItalic"/>
    <w:charset w:val="00"/>
    <w:family w:val="swiss"/>
    <w:pitch w:val="default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5:00Z</dcterms:created>
  <dc:creator>Utente</dc:creator>
  <dc:description/>
  <cp:keywords/>
  <dc:language>en-US</dc:language>
  <cp:lastModifiedBy>Enzo Giordino</cp:lastModifiedBy>
  <cp:lastPrinted>2018-01-18T10:06:00Z</cp:lastPrinted>
  <dcterms:modified xsi:type="dcterms:W3CDTF">2023-05-12T12:25:00Z</dcterms:modified>
  <cp:revision>2</cp:revision>
  <dc:subject/>
  <dc:title/>
</cp:coreProperties>
</file>