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39"/>
      </w:tblGrid>
      <w:tr>
        <w:trPr>
          <w:trHeight w:val="1134" w:hRule="atLeast"/>
        </w:trPr>
        <w:tc>
          <w:tcPr>
            <w:tcW w:w="22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FFFFFF"/>
                <w:sz w:val="44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  <w:t>CO.RE.CO  VENETO Indicazioni per stesura DVR STD Versione  2012</w:t>
            </w:r>
          </w:p>
        </w:tc>
        <w:tc>
          <w:tcPr>
            <w:tcW w:w="75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Impact" w:hAnsi="Impact" w:cs="Impact"/>
                <w:color w:val="E36C0A"/>
                <w:sz w:val="40"/>
              </w:rPr>
            </w:pPr>
            <w:r>
              <w:rPr>
                <w:rFonts w:cs="Impact" w:ascii="Impact" w:hAnsi="Impact"/>
                <w:color w:val="E36C0A"/>
                <w:sz w:val="40"/>
              </w:rPr>
              <w:t>Lista di controllo</w:t>
            </w:r>
            <w:r>
              <w:rPr>
                <w:rFonts w:cs="Impact" w:ascii="Impact" w:hAnsi="Impact"/>
                <w:color w:val="FF0000"/>
                <w:sz w:val="32"/>
              </w:rPr>
              <w:t xml:space="preserve">                                                     ALLEGATO 02</w:t>
            </w:r>
          </w:p>
          <w:p>
            <w:pPr>
              <w:pStyle w:val="Normal"/>
              <w:spacing w:lineRule="auto" w:line="36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color w:val="E36C0A"/>
                <w:sz w:val="40"/>
              </w:rPr>
              <w:t>MACCHINE / IMPIANTI / ATTREZZATURE</w:t>
            </w:r>
          </w:p>
        </w:tc>
      </w:tr>
    </w:tbl>
    <w:p>
      <w:pPr>
        <w:pStyle w:val="Normal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nfasiintensa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b w:val="false"/>
          <w:i w:val="false"/>
          <w:color w:val="000000"/>
        </w:rPr>
        <w:t>Per ogni macchina/impianto/attrezzatura analizzare i singoli elementi riportati nella lista di controllo.</w:t>
      </w:r>
    </w:p>
    <w:p>
      <w:pPr>
        <w:pStyle w:val="Normal"/>
        <w:rPr>
          <w:rStyle w:val="Enfasiintensa"/>
          <w:i w:val="false"/>
          <w:i w:val="false"/>
          <w:smallCaps/>
          <w:color w:val="000000"/>
        </w:rPr>
      </w:pPr>
      <w:r>
        <w:rPr>
          <w:rStyle w:val="Enfasiintensa"/>
          <w:i w:val="false"/>
          <w:smallCaps/>
          <w:color w:val="000000"/>
        </w:rPr>
        <w:t>Prendere in considerazione unicamente gli aspetti pertinenti e riportarli nella tabella 1 del modulo 4.</w:t>
      </w:r>
    </w:p>
    <w:p>
      <w:pPr>
        <w:pStyle w:val="Normal"/>
        <w:rPr>
          <w:rStyle w:val="Enfasiintensa"/>
          <w:i w:val="false"/>
          <w:i w:val="false"/>
          <w:smallCaps/>
          <w:color w:val="00000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MACCHINA</w:t>
            </w:r>
          </w:p>
        </w:tc>
        <w:tc>
          <w:tcPr>
            <w:tcW w:w="8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………………………………………………………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.  MATRICOLA …………………………………………………………………………..</w:t>
            </w:r>
          </w:p>
        </w:tc>
      </w:tr>
    </w:tbl>
    <w:p>
      <w:pPr>
        <w:pStyle w:val="Normal"/>
        <w:rPr>
          <w:rStyle w:val="Enfasiintensa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126"/>
        <w:gridCol w:w="626"/>
        <w:gridCol w:w="1956"/>
      </w:tblGrid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’ MARCHIATA CE ?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CRIZIONE LAVO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COME COMPILARE TABELLA:</w:t>
      </w:r>
    </w:p>
    <w:p>
      <w:pPr>
        <w:pStyle w:val="Normal"/>
        <w:rPr/>
      </w:pPr>
      <w:r>
        <w:rPr>
          <w:b/>
        </w:rPr>
        <w:t>Nota: considerare ed evidenziare i pericoli legati all'uso delle attrezzature come: la messa in servizio o fuori servizio, l'impiego, il trasporto, la riparazione, la trasformazione, la manutenzione, la pulizia, il montaggio e lo smontaggio</w:t>
      </w:r>
    </w:p>
    <w:p>
      <w:pPr>
        <w:pStyle w:val="Normal"/>
        <w:rPr/>
      </w:pPr>
      <w:r>
        <w:rPr/>
        <w:t>RIGA: perico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257175</wp:posOffset>
                </wp:positionV>
                <wp:extent cx="1235075" cy="593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0.25pt;width:97.2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255270</wp:posOffset>
                </wp:positionV>
                <wp:extent cx="1234440" cy="596900"/>
                <wp:effectExtent l="7620" t="11430" r="2349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30600">
                          <a:off x="0" y="0"/>
                          <a:ext cx="1234440" cy="5968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rot="108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13.75pt;margin-top:20.1pt;width:97.15pt;height:46.95pt;flip:x;mso-wrap-style:square;v-text-anchor:top;rotation:179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LONNA: cosa valutare</w:t>
      </w:r>
    </w:p>
    <w:p>
      <w:pPr>
        <w:pStyle w:val="Normal"/>
        <w:rPr/>
      </w:pPr>
      <w:r>
        <w:rPr/>
        <w:t>Segnare una X  nella parte sinistra del riquadro                                                 il pericolo corrispondente all’elemento valutato.</w:t>
      </w:r>
    </w:p>
    <w:p>
      <w:pPr>
        <w:pStyle w:val="Normal"/>
        <w:rPr/>
      </w:pPr>
      <w:r>
        <w:rPr/>
        <w:t>Inserire il numero della misura di prevenzione/protezione corrispondete nella parte destra del riquad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635</wp:posOffset>
                </wp:positionV>
                <wp:extent cx="1234440" cy="596900"/>
                <wp:effectExtent l="7620" t="11430" r="2349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30600">
                          <a:off x="0" y="0"/>
                          <a:ext cx="1234440" cy="5968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3pt;margin-top:-0.1pt;width:97.15pt;height:46.95pt;flip:x;mso-wrap-style:none;v-text-anchor:middle;rotation:179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8890</wp:posOffset>
                </wp:positionV>
                <wp:extent cx="1254125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8.25pt;mso-wrap-distance-left:9.05pt;mso-wrap-distance-right:9.05pt;mso-wrap-distance-top:0pt;mso-wrap-distance-bottom:0pt;margin-top:-0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URE DI PREVENZIONE/PROTEZION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 = RIPARI / BARRIERE / FOTOCELLULE / DISPOSITIVI DI SICUREZZ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 = PROCEDURE DI SICUREZZ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 = INFORMAZIONE / FORMAZIONE / ADDESTRAMENTO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b/>
          <w:b/>
        </w:rPr>
      </w:pPr>
      <w:r>
        <w:rPr>
          <w:b/>
        </w:rPr>
        <w:t>4 = DP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559"/>
        <w:gridCol w:w="1418"/>
        <w:gridCol w:w="1276"/>
        <w:gridCol w:w="1166"/>
      </w:tblGrid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sa valutar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 lavo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ementi 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 di trasmissione del 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pianto elet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sitivi di co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iezione di materia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sibilità della zona operativa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CANI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Schiacci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Cesoi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Taglio o sezio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Impigli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Trascinamento o intrappol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U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Perforazione o pun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ttrito o abra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Eiezione di fluido ad alta pr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TTRI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Contatto di persone con elementi sotto ten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vvicinamento di persone a elementi sotto ten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Isolamento non idon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Fenomeno elettrost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559"/>
        <w:gridCol w:w="1418"/>
        <w:gridCol w:w="1276"/>
        <w:gridCol w:w="1166"/>
      </w:tblGrid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sa valutar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 lavo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ementi 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 di trasmissione del 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pianto elet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sitivi di co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iezione di materia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sibilità della zona operati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Proi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Bruciature e scott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Microc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ampi elettromagne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Luce a infrarossi, luce visibile e luce ultraviol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Radiazioni la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559"/>
        <w:gridCol w:w="1418"/>
        <w:gridCol w:w="1276"/>
        <w:gridCol w:w="1166"/>
      </w:tblGrid>
      <w:tr>
        <w:trPr>
          <w:trHeight w:val="1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sa valutar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eri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rgani lavo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lementi 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rgani di trasmissione del 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Impianto elet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ispositivi di co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roiezione di materia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Visibilità della zona operati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Proi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                                                  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1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Cesoi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       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Taglio o sezion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valutati gli organi lavoratori della macchina  XXXXX e si sono individuati i seguenti pericoli con le relative misure di prevenzione/prote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 lavoratori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icolo proiezione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</w:rPr>
        <w:t>RIPARI / BARRIERE / FOTOCELLULE / DISPOSITIVI DI SICUREZZA</w:t>
      </w:r>
    </w:p>
    <w:p>
      <w:pPr>
        <w:pStyle w:val="Normal"/>
        <w:numPr>
          <w:ilvl w:val="0"/>
          <w:numId w:val="1"/>
        </w:numPr>
        <w:rPr/>
      </w:pPr>
      <w:r>
        <w:rPr/>
        <w:t>Organi di trasmissione del mo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icolo cesoiamento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</w:t>
      </w:r>
      <w:r>
        <w:rPr>
          <w:b/>
        </w:rPr>
        <w:t>RIPARI / BARRIERE / FOTOCELLULE / DISPOSITIVI DI SICUREZZA &amp; PROCEDURE DI SICUREZ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icolo taglio o sezionamento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DPI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Style w:val="Enfasiintensa"/>
          <w:rFonts w:cs="Calibri"/>
          <w:b w:val="false"/>
          <w:bCs w:val="false"/>
          <w:i w:val="false"/>
          <w:iCs w:val="false"/>
          <w:color w:val="000000"/>
        </w:rPr>
        <w:t xml:space="preserve">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5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rStyle w:val="Enfasiintensa"/>
                <w:i w:val="false"/>
                <w:i w:val="false"/>
                <w:color w:val="FFFFFF"/>
              </w:rPr>
            </w:pPr>
            <w:r>
              <w:rPr>
                <w:rStyle w:val="Enfasiintensa"/>
                <w:i w:val="false"/>
                <w:color w:val="FFFFFF"/>
              </w:rPr>
              <w:t>RISCHI PER LA SALUTE PRODOTTI DALLA MACCHINA</w:t>
            </w:r>
          </w:p>
        </w:tc>
      </w:tr>
      <w:tr>
        <w:trPr>
          <w:trHeight w:val="52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nfasiintensa"/>
                <w:rFonts w:cs="Calibri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nfasiintensa"/>
                <w:i w:val="false"/>
                <w:color w:val="000000"/>
                <w:sz w:val="20"/>
              </w:rPr>
              <w:t>RIS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i w:val="false"/>
                <w:color w:val="000000"/>
                <w:sz w:val="20"/>
              </w:rPr>
              <w:t>SCHEDA RISCHIO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HI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CH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CH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CH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C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nfasiintensa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BRAZIONI (Trasmesse al sistema mano-bracc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VB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VB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VB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VB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RUM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RM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RM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RM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……</w:t>
            </w:r>
            <w:r>
              <w:rPr>
                <w:rStyle w:val="Enfasiintensa"/>
                <w:rFonts w:cs="Calibri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/ RM</w:t>
            </w:r>
          </w:p>
        </w:tc>
      </w:tr>
    </w:tbl>
    <w:p>
      <w:pPr>
        <w:pStyle w:val="Normal"/>
        <w:rPr>
          <w:rStyle w:val="Enfasiintensa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nfasiintensa"/>
                <w:i w:val="false"/>
                <w:i w:val="false"/>
                <w:color w:val="000000"/>
                <w:sz w:val="20"/>
              </w:rPr>
            </w:pPr>
            <w:r>
              <w:rPr>
                <w:rStyle w:val="Enfasiintensa"/>
                <w:i w:val="false"/>
                <w:color w:val="000000"/>
              </w:rPr>
              <w:t>DPI</w:t>
            </w:r>
          </w:p>
        </w:tc>
      </w:tr>
      <w:tr>
        <w:trPr>
          <w:trHeight w:val="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Enfasiintens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…</w:t>
            </w:r>
          </w:p>
        </w:tc>
      </w:tr>
    </w:tbl>
    <w:p>
      <w:pPr>
        <w:pStyle w:val="Normal"/>
        <w:rPr>
          <w:rStyle w:val="Enfasiintensa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82"/>
      </w:tblGrid>
      <w:tr>
        <w:trPr>
          <w:trHeight w:val="46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i w:val="false"/>
                <w:color w:val="000000"/>
                <w:sz w:val="20"/>
              </w:rPr>
              <w:t>LAVORATORI ADDETTI ALL’UTILIZZO DELLA MACCHINA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NOMINATIVO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ADDESTRAMENTO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D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nfasiintensa"/>
                <w:b w:val="false"/>
                <w:i w:val="false"/>
                <w:color w:val="000000"/>
                <w:sz w:val="20"/>
              </w:rPr>
              <w:t>N° O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nfasiintens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nfasiintensa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126"/>
        <w:gridCol w:w="626"/>
        <w:gridCol w:w="1956"/>
      </w:tblGrid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’ PRESENTE IL LIBRETTO D’USO E MANUTENZIONE?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126"/>
        <w:gridCol w:w="626"/>
        <w:gridCol w:w="1956"/>
      </w:tblGrid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’ PRESENTE UN REGISTRO DELLE MANUTENZIO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  <w:t>MANUTENZIONE PROGRAMMAT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Interve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Periodicit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Addet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3:00Z</dcterms:created>
  <dc:creator/>
  <dc:description/>
  <cp:keywords/>
  <dc:language>en-US</dc:language>
  <cp:lastModifiedBy>sergio.grazian</cp:lastModifiedBy>
  <dcterms:modified xsi:type="dcterms:W3CDTF">2013-03-08T11:47:00Z</dcterms:modified>
  <cp:revision>3</cp:revision>
  <dc:subject/>
  <dc:title>LISTA DI CONTROLLO</dc:title>
</cp:coreProperties>
</file>