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crizione e monitoraggio degli indicatori clinici dei medicinali erogati dal SSN ai sensi della Legge 648/96</w:t>
      </w:r>
    </w:p>
    <w:p>
      <w:pPr>
        <w:pStyle w:val="Normal"/>
        <w:tabs>
          <w:tab w:val="clear" w:pos="708"/>
          <w:tab w:val="center" w:pos="5104" w:leader="none"/>
          <w:tab w:val="left" w:pos="8520" w:leader="none"/>
        </w:tabs>
        <w:ind w:left="214" w:right="213"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EPARINE A BASSO PESO MOLECOLARE IN GRAVIDANZ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  <w:tab w:val="left" w:pos="8520" w:leader="none"/>
        </w:tabs>
        <w:ind w:left="214" w:right="213" w:hanging="142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Determina AIFA 6 dicembre 2016 G.U. 295 DEL 19.12.2016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23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DICAZIONE TERAPEUTICA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u w:val="single"/>
              </w:rPr>
              <w:t>profilassi del tromboembolismo in gravidanza e puerperio per le pazienti a rischio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(L648/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riteri di inclusion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63ibbgdqnbj;MS Mincho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gresso evento tromboembolico venoso idiopatico o in corso di trattamento con estro-progestinici indipendentemente dalla presenza di trombofilia (profilassi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regressi aborti ricorrenti altrimenti non spiegabili (definiti come un numero ≥ 3, o di 2 in presenza di almeno un cariotipo fetale normale) in presenza di documentata trombofilia congenita o acquisita (profilassi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una o piu' morti endouterine del feto (MEF), definita come perdita fetale occorsa dalla 20ª settimana di gestazione in poi di un feto morfologicamente normale (profilassi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ecedente pre-eclampsia severa, ritardo di crescita intrauterino e distacco di placenta normalmente inserita «sine causa» (profilassi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valvole cardiache meccaniche: dalla positivizzazione del test di gravidanza fino alla fine del primo trimestre (10-14 settimane circa) e dalla 34ª settimana fino al parto. Dalla 14ª alla 34ª settimana secondo il giudizio del clinico e dopo condivisione con la paziente (trattamento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azienti gravide con deficienza congenita di fattori della coagulazione in omozigosi o doppia eterozigos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azienti gravide con sindrome da anticorpi antifosfolipid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 di esclusione: si rimanda alla Determina AIFA 6 dicembre 2016 G.U. 295 DEL 19.12.2016</w:t>
            </w:r>
          </w:p>
        </w:tc>
      </w:tr>
    </w:tbl>
    <w:p>
      <w:pPr>
        <w:pStyle w:val="Normal"/>
        <w:jc w:val="both"/>
        <w:rPr/>
      </w:pPr>
      <w:r>
        <w:rPr/>
        <w:t>PAZIENTE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34"/>
        <w:gridCol w:w="1842"/>
        <w:gridCol w:w="2410"/>
      </w:tblGrid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CE FISCAL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GNOME E NOME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>P</w:t>
      </w:r>
      <w:r>
        <w:rPr/>
        <w:t>RESCRIZIONE:</w:t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7087"/>
      </w:tblGrid>
      <w:tr>
        <w:trPr>
          <w:trHeight w:val="3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RMACO E DOSAGGI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OLOGIA GIORNALIER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TÀ RICHIEST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A TRATTAM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__________________________________________________(fino a massimo 41 settiman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venti avversi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>N.B.: tale segnalazione non sostituisce la segnalazione spontanea delle ADR secondo il D Lvo 95/03</w:t>
      </w:r>
      <w:r>
        <w:rPr>
          <w:rFonts w:cs="Times New Roman" w:ascii="Times New Roman" w:hAnsi="Times New Roman"/>
          <w:sz w:val="18"/>
          <w:szCs w:val="18"/>
        </w:rPr>
        <w:t xml:space="preserve"> 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4039870" cy="349885"/>
                <wp:effectExtent l="5080" t="5715" r="5080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67.25pt;margin-top:1.1pt;width:318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35052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u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8.2pt;margin-top:0pt;width:27.55pt;height:2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u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Fine terapia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3980" cy="104775"/>
                <wp:effectExtent l="0" t="0" r="0" b="0"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fillcolor="white" stroked="t" o:allowincell="f" style="position:absolute;margin-left:0pt;margin-top:0pt;width:7.3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spensione terapia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104775"/>
                <wp:effectExtent l="0" t="0" r="0" b="0"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white" stroked="t" o:allowincell="f" style="position:absolute;margin-left:0pt;margin-top:0pt;width:7.1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4744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I DA INSERIRE NEL REGISTRO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toria person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vento tromboembolic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indicare se idiopatico o in corso di trattamento con estro-progestinic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venti ostetric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indicare tipo di evento e in quante gravidanze si è verificat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Gravidanza in cor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vento tromboembolic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indicare settimane di gestazione o giorno di puerperio in cui si verifica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omplicanze materne o fetal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he si verificano nel corso della gestazion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Eventi emorragic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indicare sede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anifestazioni allergiche, piastrinopenia materna insorta in corso di gravidanza</w:t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utcome della gravidanza in cor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utcome materno: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arto spontaneo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aglio cesareo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orragie (indicare sede)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mplicanze materne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utcome fetale: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esso neonato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 vivo: si/no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so alla nascita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ndizioni patologiche del neonato da registrare prima della dimissione</w:t>
            </w:r>
          </w:p>
        </w:tc>
      </w:tr>
    </w:tbl>
    <w:p>
      <w:pPr>
        <w:pStyle w:val="Normal"/>
        <w:ind w:right="213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struttura prescrittrice ospedaliera cdc 10123:____________________________________________________</w:t>
      </w:r>
    </w:p>
    <w:p>
      <w:pPr>
        <w:pStyle w:val="Normal"/>
        <w:ind w:right="2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struttura prescrittrice territoriale (Case di Cura) cdc 10122: 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Data _____/_____/_______     Firma e timbro del medico: 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46990</wp:posOffset>
                    </wp:positionV>
                    <wp:extent cx="1493520" cy="82486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352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8735" cy="6915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873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6pt;height:64.95pt;mso-wrap-distance-left:9.05pt;mso-wrap-distance-right:9.05pt;mso-wrap-distance-top:0pt;mso-wrap-distance-bottom:0pt;margin-top:3.7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6915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Utente</dc:creator>
  <dc:description/>
  <cp:keywords/>
  <dc:language>en-US</dc:language>
  <cp:lastModifiedBy>farmacia</cp:lastModifiedBy>
  <cp:lastPrinted>2017-01-03T14:49:00Z</cp:lastPrinted>
  <dcterms:modified xsi:type="dcterms:W3CDTF">2018-03-20T11:48:00Z</dcterms:modified>
  <cp:revision>2</cp:revision>
  <dc:subject/>
  <dc:title/>
</cp:coreProperties>
</file>