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32"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Al Responsabile per la Prevenzione della Corruzione</w:t>
      </w:r>
    </w:p>
    <w:p>
      <w:pPr>
        <w:pStyle w:val="Normal"/>
        <w:autoSpaceDE w:val="false"/>
        <w:ind w:left="4248" w:hanging="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ULSS n. 8 Berica</w:t>
      </w:r>
    </w:p>
    <w:p>
      <w:pPr>
        <w:pStyle w:val="Normal"/>
        <w:autoSpaceDE w:val="false"/>
        <w:ind w:left="212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left="212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ggetto: Piano Triennale per la Prevenzione della Corruzione e della Trasparenza 2022/2024 dell’Azienda ULSS n. 8 Berica: propos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……………………………………email……………………………………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qualità di (indicare la categoria di appartenenza: dipendente, utente, rappresentante di organizzazione sindacale, di associazione o altre organizzazioni rappresentative dei cittadini, di istituzioni o di enti pubblici)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Formula le seguenti proposte relative al Piano Triennale per la Prevenzione della Corruzione e della Trasparenza 2022/2024 dell’Azienda ULSS n. 8 Beri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tiva ai sensi dell’art. 13 del Regolamento Europeo 2016/679 (GDPR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i informa che i dati forniti con la compilazione del presente modulo saranno raccolti e trattati esclusivamente per attendere al procedimento volto all’adozione del Piano Triennale della Prevenzione della Corruzione e della Trasparenza 2021/2023 dell’Azienda ULSS n. 8 “Berica”. I dati saranno trattati anche con l’ausilio di sistemi informatici idonei a garantire la sicurezza a la riservatezza degli stess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8:00Z</dcterms:created>
  <dc:creator>Utente</dc:creator>
  <dc:description/>
  <cp:keywords/>
  <dc:language>en-US</dc:language>
  <cp:lastModifiedBy>Enzo Giordino</cp:lastModifiedBy>
  <cp:lastPrinted>2018-01-18T10:06:00Z</cp:lastPrinted>
  <dcterms:modified xsi:type="dcterms:W3CDTF">2021-11-30T14:08:00Z</dcterms:modified>
  <cp:revision>2</cp:revision>
  <dc:subject/>
  <dc:title/>
</cp:coreProperties>
</file>