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2832" w:firstLine="708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Al Responsabile per la Prevenzione della Corruzione</w:t>
      </w:r>
    </w:p>
    <w:p>
      <w:pPr>
        <w:pStyle w:val="Normal"/>
        <w:autoSpaceDE w:val="false"/>
        <w:ind w:left="4248" w:hanging="0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ULSS n. 8 Berica</w:t>
      </w:r>
    </w:p>
    <w:p>
      <w:pPr>
        <w:pStyle w:val="Normal"/>
        <w:autoSpaceDE w:val="false"/>
        <w:ind w:left="212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left="212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Oggetto: Piano Triennale per la Prevenzione della Corruzione e della Trasparenza 2020/2022 dell’Azienda ULSS n. 8 Berica: propost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l sottoscritto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l……………………………………email……………………………………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 qualità di (indicare la categoria di appartenenza: dipendente, utente, rappresentante di organizzazione sindacale, di associazione o altre organizzazioni rappresentative dei cittadini, di istituzioni o di enti pubblici)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Formula le seguenti proposte relative al Piano Triennale per la Prevenzione della Corruzione e della Trasparenza 2020/2022 dell’Azienda ULSS n. 8 Beri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formativa ai sensi dell’art. 13 del Regolamento Europeo 2016/679 (GDPR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i informa che i dati forniti con la compilazione del presente modulo saranno raccolti e trattati esclusivamente per attendere al procedimento volto all’adozione del Piano Triennale della Prevenzione della Corruzione e della Trasparenza 2020/2022 dell’Azienda ULSS n. 8 “Berica”. I dati saranno trattati anche con l’ausilio di sistemi informatici idonei a garantire la sicurezza a la riservatezza degli stessi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jc w:val="center"/>
            <w:rPr>
              <w:rFonts w:cs="Aharoni"/>
              <w:i/>
              <w:i/>
              <w:shadow/>
              <w:color w:val="FF0000"/>
              <w:sz w:val="20"/>
              <w:szCs w:val="20"/>
            </w:rPr>
          </w:pPr>
          <w:r>
            <w:rPr>
              <w:rFonts w:eastAsia="Arial"/>
              <w:shadow/>
              <w:color w:val="000080"/>
            </w:rPr>
            <w:t xml:space="preserve">                          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2" name="ULSS_8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ULSS_8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3" name="ULSS_8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ULSS_8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/>
          </w:pPr>
          <w:r>
            <w:rPr>
              <w:rFonts w:eastAsia="Arial"/>
              <w:color w:val="0000FF"/>
              <w:sz w:val="16"/>
            </w:rPr>
            <w:t xml:space="preserve">                      </w:t>
          </w:r>
          <w:r>
            <w:rPr>
              <w:color w:val="0000FF"/>
              <w:sz w:val="16"/>
            </w:rPr>
            <w:t>COD. REGIONE 050–COD. U.L.SS.508 COD.FISC. E P.IVA 02441500242–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  <w:t xml:space="preserve">Tel.  0444 753111 - Fax  0444 753809 Mail  protocollo@aulss8.veneto.it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2612" w:leader="none"/>
              <w:tab w:val="center" w:pos="4790" w:leader="none"/>
            </w:tabs>
            <w:rPr/>
          </w:pPr>
          <w:r>
            <w:rPr>
              <w:b/>
              <w:color w:val="0000FF"/>
              <w:sz w:val="16"/>
            </w:rPr>
            <w:tab/>
            <w:tab/>
            <w:tab/>
            <w:t>www.aulss8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9:00Z</dcterms:created>
  <dc:creator>Utente</dc:creator>
  <dc:description/>
  <cp:keywords/>
  <dc:language>en-US</dc:language>
  <cp:lastModifiedBy>Mirco Vettorato</cp:lastModifiedBy>
  <cp:lastPrinted>2018-01-18T10:06:00Z</cp:lastPrinted>
  <dcterms:modified xsi:type="dcterms:W3CDTF">2019-11-12T08:49:00Z</dcterms:modified>
  <cp:revision>2</cp:revision>
  <dc:subject/>
  <dc:title/>
</cp:coreProperties>
</file>