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LLEGATO N. 2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ODELLO PER LA COMPILAZIONE DELL’OFFERTA ECONOMIC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ggetto: manifestazione di interesse relativa alla partecipazione al bando ad evidenza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ubblica Invito a presentare proposte progettuali per l’attivazione di interventi e servizi a favore di persone con disabilità grave, di cui alla DGR 154/2018, alla DGR 2141/2017, al Decreto Ministeriale (DM) 23/11/2016 del Ministero del Lavoro e delle Politiche Sociali e alla Legge 112/2016 “Dopo di Noi”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Rappresentante dell’Ente/partecipante alla rete 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F o Partiva IVA 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nserire i dati di tutti i partecipanti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EC del soggetto Capofila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cui inviare eventuali comunicazioni relative alla presente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ifestazione di interesse 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Capofila/partner della rete di soggetti composta da (inserire i nominativi, ruolo, Codice fiscale o P.IVA di tutti i partecipanti che sottoscriveranno l’offerta)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con accordo di partenariato allegato alla presente manifestazione di interesse</w:t>
      </w:r>
      <w:r>
        <w:rPr>
          <w:rFonts w:cs="Times New Roman" w:ascii="Times New Roman" w:hAnsi="Times New Roman"/>
          <w:bCs/>
          <w:sz w:val="24"/>
        </w:rPr>
        <w:t xml:space="preserve"> sotto la propria responsabilità 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Considerando i costi a base della selezione per l’ammissione alla co-progettazione indicati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l’avviso di interesse punto 9.1 fissati dall’ULSS 8 Berica</w:t>
      </w:r>
      <w:r>
        <w:br w:type="page"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FORMULA</w:t>
      </w:r>
      <w:r>
        <w:rPr>
          <w:rFonts w:cs="Times New Roman" w:ascii="Times New Roman" w:hAnsi="Times New Roman"/>
          <w:b/>
          <w:sz w:val="24"/>
        </w:rPr>
        <w:t xml:space="preserve"> PER LA LINEA DI INTERVENTO ______________LA SEGUENTE OFFERTA ECONOMIC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N BASE A QUANTO PREVISTO DALLO SCHEMA DI AVVISO PER LA CO PROGETTAZIONE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Art. 10 – Criteri di valutazione piano economico dell’Avviso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) Valore di riferimento assunto a base per la costruzione dell’offerta economica (indicare valore) _____________ pro capite proposto/giorno per percorso e pro capite anno per percorso___________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N.B: La descrizione di tutte le voci di costo e valori di riferimento assunti a base per determinare detto valore </w:t>
      </w:r>
      <w:r>
        <w:rPr>
          <w:rFonts w:cs="Times New Roman" w:ascii="Times New Roman" w:hAnsi="Times New Roman"/>
          <w:sz w:val="24"/>
          <w:u w:val="single"/>
        </w:rPr>
        <w:t>deve essere riportata nella descrizione del relativo progetto (indicare in quale sezione/pagine del progetto vengono riportati i cosi di riferimento assunti a base per la costruzione dell’importo sopraindicato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b/>
          <w:sz w:val="24"/>
        </w:rPr>
        <w:t>Riduzione del Valore di riferimento assunto a base per la costruzione dell’offerta economica conseguente alle misure di riqualificazione e riduzione dei sostegni</w:t>
      </w:r>
      <w:r>
        <w:rPr>
          <w:rFonts w:cs="Times New Roman" w:ascii="Times New Roman" w:hAnsi="Times New Roman"/>
          <w:sz w:val="24"/>
        </w:rPr>
        <w:t xml:space="preserve"> - valore di riferimento assunto a base per la costruzione dell’offerta economica seconda annualità (indicare nuovo valore rispetto alla prima annualità) _____________pro capite proposto/giorno per percorso e pro capite anno per percorso____________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duzione del Valore di riferimento assunto a base per la costruzione dell’offerta economic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conseguente alle misure di riqualificazione e riduzione dei sostegni - valore di riferimento assunto a base per la costruzione dell’offerta economica terza annualità (indicare nuovo valore rispetto alla seconda annualità) _____________ pro capite proposto/giorno per percorso e pro capite anno per percorso__________________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cs="Times New Roman" w:ascii="Times New Roman" w:hAnsi="Times New Roman"/>
          <w:b/>
          <w:sz w:val="24"/>
        </w:rPr>
        <w:t>Quota di copertura (max 40%) dei valori economici di cui ai criteri precedenti conseguente alle iniziative di autofinanziamento</w:t>
      </w:r>
      <w:r>
        <w:rPr>
          <w:rFonts w:cs="Times New Roman" w:ascii="Times New Roman" w:hAnsi="Times New Roman"/>
          <w:sz w:val="24"/>
        </w:rPr>
        <w:t>, al netto del sostegno economico a carico delle persone con disabilità beneficiarie prima annualità (indicare quota % di copertura valore prim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annualità)________%_____(indicare corrispondente nuovo valore economico pro capite per giorno ___________e nuovo valore economico pro capite per anno) _______________________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Quota di copertura dei valori economici di cui ai criteri precedenti conseguente alle iniziative di autofinanziamento, al netto del sostegno economico a carico delle persone con disabilità beneficiarie prima annualità indicare quota % di copertura valore seconda annualità)_______%______ (indicare corrispondente nuovo valore economico pro capite per giorno _________________e nuovo valore economico pro capite per anno)_________________________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Quota di copertura dei valori economici di cui ai criteri precedenti conseguente alle iniziative di autofinanziamento, al netto del sostegno economico a carico delle persone con disabilità beneficiarie prima annualità (indicare quota % di copertura valore terza annualità)_____%________(indicare corrispondente nuovo valore economico pro capite per giorno ___________e nuovo valore economico pro capite per anno )_______________________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a quanto sopra, risulta che il </w:t>
      </w:r>
      <w:r>
        <w:rPr>
          <w:rFonts w:cs="Times New Roman" w:ascii="Times New Roman" w:hAnsi="Times New Roman"/>
          <w:b/>
          <w:sz w:val="24"/>
        </w:rPr>
        <w:t>contributo richiesto a valere sulle risorse ex art. 3 della legge</w:t>
      </w:r>
      <w:r>
        <w:rPr>
          <w:rFonts w:cs="Times New Roman" w:ascii="Times New Roman" w:hAnsi="Times New Roman"/>
          <w:sz w:val="24"/>
        </w:rPr>
        <w:t xml:space="preserve"> è il segu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rima annualità: Euro ___________________pro/capite giorno e quindi euro___________pro capite/anno per percorso</w:t>
      </w:r>
      <w:r>
        <w:rPr>
          <w:rFonts w:cs="Times New Roman" w:ascii="Times New Roman" w:hAnsi="Times New Roman"/>
          <w:b/>
          <w:sz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econda annualità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uro ___________________pro/capite giorno e quindi euro___________pro capite/anno per percorso</w:t>
      </w:r>
      <w:r>
        <w:rPr>
          <w:rFonts w:cs="Times New Roman" w:ascii="Times New Roman" w:hAnsi="Times New Roman"/>
          <w:b/>
          <w:sz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Terza annualità: Euro ___________________pro/capite giorno e quindi euro___________pro capite/anno per percorso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soggetti partecipanti dichiarano inoltre, in caso di esito positivo della valutazione, di assumere tutti gli obblighi di tracciabilità dei flussi finanziari previsti dalla Legge 13.08.2010 n. 136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no altresì di essere a conoscenza delle sanzioni penali previste dall’art.76 del D.P.R. 445/2000,.in caso di dichiarazioni mendaci e di fornire liberatoria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Firma*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( </w:t>
      </w:r>
      <w:r>
        <w:rPr>
          <w:rFonts w:cs="Times New Roman" w:ascii="Times New Roman" w:hAnsi="Times New Roman"/>
          <w:b/>
          <w:sz w:val="24"/>
        </w:rPr>
        <w:t>dovrà essere apposta la firm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di tutti i partecipanti alla rete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 di essere informato, ai sensi e per gli effetti del D. Lgs. 196/2003 che i dati raccolti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nno trattati anche con strumenti informatici, esclusivamente nell’ambito del procedimento per il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e la dichiarazione viene resa ed Autorizza espressamente al trattamento dei dati personali di cui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.lgs 196/2003, come previsto all’art. 17 dell’avviso alla manifestazione di interesse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Firma*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( </w:t>
      </w:r>
      <w:r>
        <w:rPr>
          <w:rFonts w:cs="Times New Roman" w:ascii="Times New Roman" w:hAnsi="Times New Roman"/>
          <w:b/>
          <w:sz w:val="24"/>
        </w:rPr>
        <w:t>dovrà essere apposta la firm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di tutti i partecipanti alla rete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*NB. Dovrà essere allegato il relativo documento d’identità dei sottoscrittor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60" w:top="1418" w:footer="42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  <w:p>
    <w:pPr>
      <w:pStyle w:val="Normal"/>
      <w:jc w:val="center"/>
      <w:rPr>
        <w:color w:val="0000FF"/>
        <w:sz w:val="16"/>
      </w:rPr>
    </w:pPr>
    <w:r>
      <w:rPr>
        <w:color w:val="0000FF"/>
        <w:sz w:val="16"/>
      </w:rPr>
    </w:r>
  </w:p>
  <w:p>
    <w:pPr>
      <w:pStyle w:val="Normal"/>
      <w:jc w:val="center"/>
      <w:rPr>
        <w:shadow/>
        <w:color w:val="000080"/>
        <w:sz w:val="16"/>
      </w:rPr>
    </w:pPr>
    <w:r>
      <w:rPr>
        <w:shadow/>
        <w:color w:val="000080"/>
        <w:sz w:val="16"/>
      </w:rPr>
    </w:r>
  </w:p>
  <w:p>
    <w:pPr>
      <w:pStyle w:val="Header"/>
      <w:rPr>
        <w:shadow/>
        <w:color w:val="000080"/>
      </w:rPr>
    </w:pPr>
    <w:r>
      <w:rPr>
        <w:shadow/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0"/>
    </w:tblGrid>
    <w:tr>
      <w:trPr>
        <w:trHeight w:val="1787" w:hRule="atLeast"/>
      </w:trPr>
      <w:tc>
        <w:tcPr>
          <w:tcW w:w="9930" w:type="dxa"/>
          <w:tcBorders/>
        </w:tcPr>
        <w:tbl>
          <w:tblPr>
            <w:tblW w:w="9720" w:type="dxa"/>
            <w:jc w:val="left"/>
            <w:tblInd w:w="7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720"/>
          </w:tblGrid>
          <w:tr>
            <w:trPr>
              <w:trHeight w:val="1787" w:hRule="atLeast"/>
            </w:trPr>
            <w:tc>
              <w:tcPr>
                <w:tcW w:w="9720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shadow/>
                    <w:color w:val="000080"/>
                  </w:rPr>
                </w:pPr>
                <w:r>
                  <w:rPr>
                    <w:shadow/>
                    <w:color w:val="000080"/>
                  </w:rPr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2">
                          <wp:simplePos x="0" y="0"/>
                          <wp:positionH relativeFrom="column">
                            <wp:posOffset>-424180</wp:posOffset>
                          </wp:positionH>
                          <wp:positionV relativeFrom="paragraph">
                            <wp:posOffset>90170</wp:posOffset>
                          </wp:positionV>
                          <wp:extent cx="1489710" cy="788035"/>
                          <wp:effectExtent l="0" t="0" r="0" b="0"/>
                          <wp:wrapNone/>
                          <wp:docPr id="1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9710" cy="78803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>
                                          <w:rFonts w:ascii="Times New Roman" w:hAnsi="Times New Roman" w:cs="Times New Roman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 w:val="20"/>
                                          <w:szCs w:val="20"/>
                                        </w:rPr>
                                        <w:drawing>
                                          <wp:inline distT="0" distB="0" distL="0" distR="0">
                                            <wp:extent cx="1304925" cy="695325"/>
                                            <wp:effectExtent l="0" t="0" r="0" b="0"/>
                                            <wp:docPr id="2" name="ULSS_8_logo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ULSS_8_logo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3" t="-24" r="-13" b="-2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304925" cy="6953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sp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17.3pt;height:62.05pt;mso-wrap-distance-left:9.05pt;mso-wrap-distance-right:9.05pt;mso-wrap-distance-top:0pt;mso-wrap-distance-bottom:0pt;margin-top:7.1pt;mso-position-vertical-relative:text;margin-left:-33.4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304925" cy="695325"/>
                                      <wp:effectExtent l="0" t="0" r="0" b="0"/>
                                      <wp:docPr id="3" name="ULSS_8_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ULSS_8_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24" r="-13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4925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jc w:val="center"/>
                  <w:rPr>
                    <w:color w:val="0000FF"/>
                  </w:rPr>
                </w:pPr>
                <w:r>
                  <w:rPr>
                    <w:color w:val="0000FF"/>
                  </w:rPr>
                  <w:t>Servizio Sanitario Nazionale - Regione Veneto</w:t>
                </w:r>
              </w:p>
              <w:p>
                <w:pPr>
                  <w:pStyle w:val="Heading1"/>
                  <w:rPr>
                    <w:rFonts w:ascii="Arial" w:hAnsi="Arial" w:cs="Arial"/>
                    <w:b/>
                    <w:b/>
                    <w:bCs/>
                    <w:i w:val="false"/>
                    <w:i w:val="false"/>
                    <w:iCs w:val="false"/>
                    <w:color w:val="0000FF"/>
                    <w:sz w:val="26"/>
                  </w:rPr>
                </w:pPr>
                <w:r>
                  <w:rPr>
                    <w:rFonts w:cs="Arial" w:ascii="Arial" w:hAnsi="Arial"/>
                    <w:b/>
                    <w:bCs/>
                    <w:i w:val="false"/>
                    <w:iCs w:val="false"/>
                    <w:color w:val="0000FF"/>
                    <w:sz w:val="26"/>
                  </w:rPr>
                  <w:t>AZIENDA ULSS N. 8 BERICA</w:t>
                </w:r>
              </w:p>
              <w:p>
                <w:pPr>
                  <w:pStyle w:val="Normal"/>
                  <w:jc w:val="center"/>
                  <w:rPr>
                    <w:color w:val="0000FF"/>
                    <w:sz w:val="18"/>
                  </w:rPr>
                </w:pPr>
                <w:r>
                  <w:rPr>
                    <w:color w:val="0000FF"/>
                    <w:sz w:val="18"/>
                  </w:rPr>
                  <w:t>Viale F. Rodolfi n. 37 – 36100 VICENZA</w:t>
                </w:r>
              </w:p>
              <w:p>
                <w:pPr>
                  <w:pStyle w:val="Normal"/>
                  <w:jc w:val="center"/>
                  <w:rPr>
                    <w:color w:val="0000FF"/>
                    <w:sz w:val="16"/>
                  </w:rPr>
                </w:pPr>
                <w:r>
                  <w:rPr>
                    <w:rFonts w:eastAsia="Arial"/>
                    <w:color w:val="0000FF"/>
                    <w:sz w:val="16"/>
                  </w:rPr>
                  <w:t xml:space="preserve">                      </w:t>
                </w:r>
                <w:r>
                  <w:rPr>
                    <w:color w:val="0000FF"/>
                    <w:sz w:val="16"/>
                  </w:rPr>
                  <w:t>COD. REGIONE 050–COD. U.L.SS.508  COD.FISC. E P.IVA 02441500242–Cod. iPA AUV</w:t>
                </w:r>
              </w:p>
              <w:p>
                <w:pPr>
                  <w:pStyle w:val="Normal"/>
                  <w:tabs>
                    <w:tab w:val="clear" w:pos="708"/>
                    <w:tab w:val="left" w:pos="567" w:leader="none"/>
                  </w:tabs>
                  <w:jc w:val="center"/>
                  <w:rPr>
                    <w:color w:val="0000FF"/>
                    <w:sz w:val="16"/>
                    <w:lang w:val="en-US"/>
                  </w:rPr>
                </w:pPr>
                <w:r>
                  <w:rPr>
                    <w:color w:val="0000FF"/>
                    <w:sz w:val="16"/>
                    <w:lang w:val="en-US"/>
                  </w:rPr>
                  <w:t xml:space="preserve">Tel.  0444 753111 - Fax  0444 753809 Mail  protocollo@aulss8.veneto.it </w:t>
                </w:r>
              </w:p>
              <w:p>
                <w:pPr>
                  <w:pStyle w:val="Normal"/>
                  <w:tabs>
                    <w:tab w:val="clear" w:pos="708"/>
                    <w:tab w:val="left" w:pos="567" w:leader="none"/>
                  </w:tabs>
                  <w:jc w:val="center"/>
                  <w:rPr>
                    <w:color w:val="0000FF"/>
                    <w:sz w:val="16"/>
                  </w:rPr>
                </w:pPr>
                <w:r>
                  <w:rPr>
                    <w:color w:val="0000FF"/>
                    <w:sz w:val="16"/>
                  </w:rPr>
                  <w:t>PEC protocollo.centrale.aulss8@pecveneto.it</w:t>
                </w:r>
              </w:p>
              <w:p>
                <w:pPr>
                  <w:pStyle w:val="Normal"/>
                  <w:tabs>
                    <w:tab w:val="clear" w:pos="708"/>
                    <w:tab w:val="left" w:pos="567" w:leader="none"/>
                    <w:tab w:val="left" w:pos="2612" w:leader="none"/>
                    <w:tab w:val="center" w:pos="4790" w:leader="none"/>
                  </w:tabs>
                  <w:rPr>
                    <w:b/>
                    <w:b/>
                    <w:color w:val="0000FF"/>
                    <w:sz w:val="16"/>
                  </w:rPr>
                </w:pPr>
                <w:r>
                  <w:rPr>
                    <w:b/>
                    <w:color w:val="0000FF"/>
                    <w:sz w:val="16"/>
                  </w:rPr>
                  <w:tab/>
                  <w:tab/>
                  <w:tab/>
                  <w:t>www.aulss8.veneto.it</w:t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iCs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NewRoman-Identity-H;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sz w:val="18"/>
      <w:szCs w:val="24"/>
    </w:rPr>
  </w:style>
  <w:style w:type="character" w:styleId="Titolo1Carattere">
    <w:name w:val="Titolo 1 Carattere"/>
    <w:qFormat/>
    <w:rPr>
      <w:i/>
      <w:iCs/>
      <w:sz w:val="28"/>
      <w:szCs w:val="28"/>
      <w:lang w:eastAsia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2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iCs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coditesto">
    <w:name w:val="Blocco di testo"/>
    <w:basedOn w:val="Normal"/>
    <w:qFormat/>
    <w:pPr>
      <w:ind w:left="964" w:right="737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34:00Z</dcterms:created>
  <dc:creator>Utente</dc:creator>
  <dc:description/>
  <cp:keywords/>
  <dc:language>en-US</dc:language>
  <cp:lastModifiedBy>Mirco</cp:lastModifiedBy>
  <cp:lastPrinted>2018-07-13T14:44:00Z</cp:lastPrinted>
  <dcterms:modified xsi:type="dcterms:W3CDTF">2018-07-26T12:34:00Z</dcterms:modified>
  <cp:revision>2</cp:revision>
  <dc:subject/>
  <dc:title>Dipartimento                            (Arial 9 nero)</dc:title>
</cp:coreProperties>
</file>